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36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5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思瑤、林宜瑾、賴瑞隆等</w:t>
      </w:r>
      <w:r>
        <w:rPr/>
        <w:t>18</w:t>
      </w:r>
      <w:r>
        <w:rPr/>
        <w:t>人，鑑於我國進入自由民主體制二十餘年，必須盡速且有效推動轉型正義工作，以奠定清明曠達之民主社會，然中正紀念堂係我國威權時代的產物，目的在於紀念威權強人，已與今日自由民主價值相違，為順應轉型正義之潮流，爰提案廢止「國立中正紀念堂管理處組織法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</w:t>
      </w:r>
      <w:r>
        <w:rPr/>
        <w:t>2021</w:t>
      </w:r>
      <w:r>
        <w:rPr/>
        <w:t>年英國「經濟學人資訊社」（</w:t>
      </w:r>
      <w:r>
        <w:rPr/>
        <w:t>EIU</w:t>
      </w:r>
      <w:r>
        <w:rPr/>
        <w:t>）公布全球民主指數報告，台灣名列「完全民主」國家，在</w:t>
      </w:r>
      <w:r>
        <w:rPr/>
        <w:t>167</w:t>
      </w:r>
      <w:r>
        <w:rPr/>
        <w:t>個國家排名中名列第</w:t>
      </w:r>
      <w:r>
        <w:rPr/>
        <w:t>8</w:t>
      </w:r>
      <w:r>
        <w:rPr/>
        <w:t>；</w:t>
      </w:r>
      <w:r>
        <w:rPr/>
        <w:t>2022</w:t>
      </w:r>
      <w:r>
        <w:rPr/>
        <w:t>年人權組織「自由之家」公布評比，全球民主雖連年衰退，台灣仍獲得高分，被評比為自由國家，在全球</w:t>
      </w:r>
      <w:r>
        <w:rPr/>
        <w:t>210</w:t>
      </w:r>
      <w:r>
        <w:rPr/>
        <w:t>個國家中居於第</w:t>
      </w:r>
      <w:r>
        <w:rPr/>
        <w:t>17</w:t>
      </w:r>
      <w:r>
        <w:rPr/>
        <w:t>名。但我國之中正紀念堂係威權戒嚴統治時期產物，名為緬懷紀念先總統蔣中正之豐功偉業，實為灌輸特定意識型態、為「獨裁者個人崇拜」的政治服務，其存在恐與國際之自由民主價值相違背，未來應賦予該地嶄新職掌與任務功能，俾達到世代民主教育目標、彰顯國際正面宣傳。</w:t>
      </w:r>
    </w:p>
    <w:p>
      <w:pPr>
        <w:pStyle w:val="Style88"/>
        <w:ind w:left="633" w:hanging="422"/>
        <w:rPr/>
      </w:pPr>
      <w:r>
        <w:rPr/>
        <w:t>二、依《促進轉型正義條例》第五條第一項規定：「為確立自由民主憲政秩序、否定威權統治之合法性及記取侵害人權事件之歷史教訓，出現於公共建築或場所之紀念、緬懷威權統治者之象徵，應予移除、改名，或以其他方式處置之。」基於去除威權象徵、深化台灣民主、有效推動轉型正義工作，管理最大緬懷威權統治者象徵之《國立中正紀念堂管理處組織法》應予廢止。</w:t>
      </w:r>
    </w:p>
    <w:p>
      <w:pPr>
        <w:pStyle w:val="Style88"/>
        <w:ind w:left="633" w:hanging="422"/>
        <w:rPr/>
      </w:pPr>
      <w:r>
        <w:rPr/>
        <w:t>三、有關中正紀念堂轉型後之用途，宜透過社會對話凝聚共識後，再行穩健推動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思瑤　　林宜瑾　　賴瑞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運鵬　　張宏陸　　吳秉叡　　邱泰源　　許智傑　　湯蕙禎　　洪申翰　　吳玉琴　　陳明文　　江永昌　　何欣純　　王美惠　　高嘉瑜　　羅美玲　　林楚茵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國立中正紀念堂管理處組織法</w:t>
      </w:r>
    </w:p>
    <w:p>
      <w:pPr>
        <w:pStyle w:val="Style71"/>
        <w:ind w:left="1055" w:hanging="1055"/>
        <w:rPr/>
      </w:pPr>
      <w:r>
        <w:rPr/>
        <w:t>第　一　條　　文化部為辦理先總統蔣公紀念文物資料之蒐集、典藏、展覽及藝文推廣活動業務，特設國立中正紀念堂管理處（以下簡稱本處）。</w:t>
      </w:r>
    </w:p>
    <w:p>
      <w:pPr>
        <w:pStyle w:val="Style71"/>
        <w:ind w:left="1055" w:hanging="1055"/>
        <w:rPr/>
      </w:pPr>
      <w:r>
        <w:rPr/>
        <w:t>第　二　條　　本處掌理下列事項：</w:t>
      </w:r>
    </w:p>
    <w:p>
      <w:pPr>
        <w:pStyle w:val="Style79"/>
        <w:ind w:left="1688" w:hanging="211"/>
        <w:rPr/>
      </w:pPr>
      <w:r>
        <w:rPr/>
        <w:t>一、先總統蔣公紀念文物史料之蒐集、展覽、典藏、維護及管理。</w:t>
      </w:r>
    </w:p>
    <w:p>
      <w:pPr>
        <w:pStyle w:val="Style79"/>
        <w:ind w:left="1688" w:hanging="211"/>
        <w:rPr/>
      </w:pPr>
      <w:r>
        <w:rPr/>
        <w:t>二、先總統蔣公史蹟之研究、推廣及國際合作交流。</w:t>
      </w:r>
    </w:p>
    <w:p>
      <w:pPr>
        <w:pStyle w:val="Style79"/>
        <w:ind w:left="1688" w:hanging="211"/>
        <w:rPr/>
      </w:pPr>
      <w:r>
        <w:rPr/>
        <w:t>三、藝文之研究、交流及出版。</w:t>
      </w:r>
    </w:p>
    <w:p>
      <w:pPr>
        <w:pStyle w:val="Style79"/>
        <w:ind w:left="1688" w:hanging="211"/>
        <w:rPr/>
      </w:pPr>
      <w:r>
        <w:rPr/>
        <w:t>四、藝文作品之蒐集、展示、典藏、維護及管理。</w:t>
      </w:r>
    </w:p>
    <w:p>
      <w:pPr>
        <w:pStyle w:val="Style79"/>
        <w:ind w:left="1688" w:hanging="211"/>
        <w:rPr/>
      </w:pPr>
      <w:r>
        <w:rPr/>
        <w:t>五、藝文教育、文化創意產品開發、運用及推廣。</w:t>
      </w:r>
    </w:p>
    <w:p>
      <w:pPr>
        <w:pStyle w:val="Style79"/>
        <w:ind w:left="1688" w:hanging="211"/>
        <w:rPr/>
      </w:pPr>
      <w:r>
        <w:rPr/>
        <w:t>六、本處各項公共設施之規劃、維護及管理。</w:t>
      </w:r>
    </w:p>
    <w:p>
      <w:pPr>
        <w:pStyle w:val="Style79"/>
        <w:ind w:left="1688" w:hanging="211"/>
        <w:rPr/>
      </w:pPr>
      <w:r>
        <w:rPr/>
        <w:t>七、其他有關先總統蔣公紀念及藝文推廣事項。</w:t>
      </w:r>
    </w:p>
    <w:p>
      <w:pPr>
        <w:pStyle w:val="Style71"/>
        <w:ind w:left="1055" w:hanging="1055"/>
        <w:rPr/>
      </w:pPr>
      <w:r>
        <w:rPr/>
        <w:t>第　三　條　　本處置處長一人，職務列簡任第十二職等，必要時得比照專科以上學校校長或教授之資格聘任；副處長一人，職務列簡任第十一職等，必要時得比照副教授之資格聘任。</w:t>
      </w:r>
    </w:p>
    <w:p>
      <w:pPr>
        <w:pStyle w:val="Style71"/>
        <w:ind w:left="1055" w:hanging="1055"/>
        <w:rPr/>
      </w:pPr>
      <w:r>
        <w:rPr/>
        <w:t>第　四　條　　本處各職稱之官等職等及員額，另以編制表定之。</w:t>
      </w:r>
    </w:p>
    <w:p>
      <w:pPr>
        <w:pStyle w:val="Style71"/>
        <w:ind w:left="1055" w:hanging="1055"/>
        <w:rPr/>
      </w:pPr>
      <w:r>
        <w:rPr/>
        <w:t>第　五　條　　本法施行日期，由行政院以命令定之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5:00Z</dcterms:created>
  <dc:creator>13號</dc:creator>
  <dc:description>委1;委2;2;;</dc:description>
  <cp:keywords>10;5;12</cp:keywords>
  <dc:language>en-US</dc:language>
  <cp:lastModifiedBy>user</cp:lastModifiedBy>
  <cp:lastPrinted>2022-05-02T16:46:00Z</cp:lastPrinted>
  <dcterms:modified xsi:type="dcterms:W3CDTF">2022-05-10T12:15:00Z</dcterms:modified>
  <cp:revision>2</cp:revision>
  <dc:subject/>
  <dc:title/>
</cp:coreProperties>
</file>