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7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現行刑事訴訟法第九十二條，僅規定所犯最重本刑一年以下有期徒刑等輕微犯罪之現行犯，得經檢察官許可，不予解送；惟所犯屬法定刑五年以下有期徒刑之罪者，可非難性尚屬輕微，為避免使微罪之被告或犯罪嫌疑人之人身自由，因解送之程序而徒受限制，並增加司法程序之負擔，應使檢察官得許可不予解送此類微罪之現行犯；又最重本刑一年以下有期徒刑、拘役或專科罰金之罪、告訴或請求乃論之罪，其告訴或請求已經撤回或已逾告訴期間者，為避免因未能及時取得檢察官許可，致無益拘束人身自由之弊，亦應使司法警察機關主管長官，有裁量是否不予解送之權，爰提出「刑事訴訟法第九十二條」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61" w:fmt="decimal"/>
          <w:formProt w:val="false"/>
          <w:textDirection w:val="lrTb"/>
          <w:docGrid w:type="linesAndChars" w:linePitch="335" w:charSpace="0"/>
        </w:sect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邱顯智　王婉諭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九十二條條文修正草案對照表</w:t>
            </w:r>
            <w:bookmarkStart w:id="0" w:name="TA52694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06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068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4659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46592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二條　無偵查犯罪權限之人逮捕現行犯者，應即送交檢察官、司法警察官或司法警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司法警察官、司法警察逮捕或接受現行犯者，應即解送檢察官。</w:t>
            </w:r>
            <w:r>
              <w:rPr>
                <w:u w:val="single"/>
              </w:rPr>
              <w:t>但有下列情形之一者，不予解送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所犯最重本刑為五年以下有期徒刑、拘役或專科罰金之罪、告訴或請求乃論之罪，其告訴或請求已經撤回或已逾告訴期間，經檢察官之許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所犯最重本刑為一年以下有期徒刑、拘役或專科罰金之罪、告訴或請求乃論之罪，其告訴或請求已經撤回或已逾告訴期間，經司法警察機關主管長官之許可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第一項逮捕現行犯之人，應詢其姓名、住所或居所及逮捕之事由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二條　無偵查犯罪權限之人逮捕現行犯者，應即送交檢察官、司法警察官或司法警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司法警察官、司法警察逮捕或接受現行犯者，應即解送檢察官。</w:t>
            </w:r>
            <w:r>
              <w:rPr>
                <w:u w:val="single"/>
              </w:rPr>
              <w:t>但所犯最重本刑為一年以下有期徒刑、拘役或專科罰金之罪、告訴或請求乃論之罪，其告訴或請求已經撤回或已逾告訴期間者，得經檢察官之許可，不予解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第一項逮捕現行犯之人，應詢其姓名、住所或居所及逮捕之事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條文第二項，僅規定所犯最重本刑一年以下有期徒刑等輕微犯罪之現行犯，得經檢察官許可，不予解送；惟所犯屬法定刑五年以下有期徒刑之罪者，可非難性尚屬輕微。為避免使微罪之被告或犯罪嫌疑人之人身自由，因解送之程序而徒受限制，並增加司法程序之負擔，應使檢察官得許可不予解送此類微罪之現行犯。爰將現行第二項但書移列第一款，並酌作文字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所犯最重本刑一年以下有期徒刑、拘役或專科罰金之罪、告訴或請求乃論之罪，其告訴或請求已經撤回或已逾告訴期間者，為避免因未能及時取得檢察官許可，致無益拘束被告或犯罪嫌疑人人身自由之弊，應使司法警察機關主管長官，亦得裁量是否不予解送，爰增訂第二項第二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一項及第三項未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9:00Z</dcterms:created>
  <dc:creator>13號</dc:creator>
  <dc:description>委561;委562;2;;</dc:description>
  <cp:keywords>10;5;13</cp:keywords>
  <dc:language>en-US</dc:language>
  <cp:lastModifiedBy>user</cp:lastModifiedBy>
  <cp:lastPrinted>2022-05-16T15:57:00Z</cp:lastPrinted>
  <dcterms:modified xsi:type="dcterms:W3CDTF">2022-05-17T13:09:00Z</dcterms:modified>
  <cp:revision>2</cp:revision>
  <dc:subject/>
  <dc:title/>
</cp:coreProperties>
</file>