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洪孟楷等</w:t>
      </w:r>
      <w:r>
        <w:rPr/>
        <w:t>17</w:t>
      </w:r>
      <w:r>
        <w:rPr/>
        <w:t>人，為求強化對於我國屢傳不法之不當飼養野生動物，並致遭受可避免之蟲害與傷病原因最終非自然因素死亡，爰擬具「野生動物保育法第二十五條條文修正草案」，增訂要求展示野生動物者，於輸入或輸出保育類野生動物或其產製品，應具環境教育機構之資格，並經中央主管機關同意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於全球保育趨勢之發展中，在</w:t>
      </w:r>
      <w:r>
        <w:rPr/>
        <w:t>1992</w:t>
      </w:r>
      <w:r>
        <w:rPr/>
        <w:t>年所簽署之「生物多樣性公約」（</w:t>
      </w:r>
      <w:r>
        <w:rPr/>
        <w:t>Convention on Biological Diversity,CBD</w:t>
      </w:r>
      <w:r>
        <w:rPr/>
        <w:t>）概念內，便早已將動物園及水族館等機構場所存在的目給予調整，轉變為構思保育計畫及行動之性質，以求全球保育作業之推展加以深化。</w:t>
      </w:r>
    </w:p>
    <w:p>
      <w:pPr>
        <w:pStyle w:val="Style88"/>
        <w:ind w:left="633" w:hanging="422"/>
        <w:rPr/>
      </w:pPr>
      <w:r>
        <w:rPr/>
        <w:t>二、再查，「聯合國千禧年發展目標」（</w:t>
      </w:r>
      <w:r>
        <w:rPr/>
        <w:t>UN Millennium Development Goals</w:t>
      </w:r>
      <w:r>
        <w:rPr/>
        <w:t>）中亦有對於處理及扭轉環境資源喪失等議題，於內容中加以著墨，當中尤以動物園及水族館等機構，受提供政府政策發展相關協助之論述及倡議宣揚。</w:t>
      </w:r>
    </w:p>
    <w:p>
      <w:pPr>
        <w:pStyle w:val="Style88"/>
        <w:ind w:left="633" w:hanging="422"/>
        <w:rPr/>
      </w:pPr>
      <w:r>
        <w:rPr/>
        <w:t>三、參考國際保育發展之趨勢，爰修正本法第二十五條，針對所規範之展示野生動物者，於輸入或輸出保育類野生動物或其產製品過程中，應具備環境教育機構之資格，並經中央主管機關同意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孟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2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翁重鈞　　林德福　　林為洲　　賴士葆　　曾銘宗　　廖國棟　　溫玉霞　　江啟臣　　林奕華　　萬美玲　　李貴敏　　孔文吉　　羅明才　　李德維　　林思銘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生動物保育法第二十五條條文修正草案對照表</w:t>
            </w:r>
            <w:bookmarkStart w:id="0" w:name="TA62141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16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168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6464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64644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學術研究機構、大專校院、公立或政府立案之私立動物園、博物館或展示野生動物者，輸入或輸出保育類野生動物或其產製品，</w:t>
            </w:r>
            <w:r>
              <w:rPr>
                <w:u w:val="single"/>
              </w:rPr>
              <w:t>應具環境教育機構之資格，並</w:t>
            </w:r>
            <w:r>
              <w:rPr/>
              <w:t>經中央主管機關同意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學術研究機構、大專校院、公立或政府立案之私立動物園、博物館或展示野生動物者，輸入或輸出保育類野生動物或其產製品，應經中央主管機關同意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查於全球保育趨勢之發展中，在</w:t>
            </w:r>
            <w:r>
              <w:rPr/>
              <w:t>1992</w:t>
            </w:r>
            <w:r>
              <w:rPr/>
              <w:t>年所簽署之「生物多樣性公約」（</w:t>
            </w:r>
            <w:r>
              <w:rPr/>
              <w:t>Convention on Biological Diversity,CBD</w:t>
            </w:r>
            <w:r>
              <w:rPr/>
              <w:t>）概念內，便早已將動物園及水族館等機構場所存在的目給予調整，轉變為構思保育計畫及行動之性質，以求全球保育作業之推展加以深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再查，「聯合國千禧年發展目標」（</w:t>
            </w:r>
            <w:r>
              <w:rPr/>
              <w:t>UN Millennium Development Goals</w:t>
            </w:r>
            <w:r>
              <w:rPr/>
              <w:t>）中亦有對於處理及扭轉環境資源喪失等議題，於內容中加以著墨，當中尤以動物園及水族館等機構，受提供政府政策發展相關協助之論述及倡議宣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考國際保育發展之趨勢，爰修正本法第二十五條，針對所規範之展示野生動物者，於輸入或輸出保育類野生動物或其產製品過程中，應具備環境教育機構之資格，並經中央主管機關同意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2:00Z</dcterms:created>
  <dc:creator>13號</dc:creator>
  <dc:description>委521;委522;2;;</dc:description>
  <cp:keywords>10;5;13</cp:keywords>
  <dc:language>en-US</dc:language>
  <cp:lastModifiedBy>hp400g3</cp:lastModifiedBy>
  <cp:lastPrinted>2022-05-16T16:41:00Z</cp:lastPrinted>
  <dcterms:modified xsi:type="dcterms:W3CDTF">2022-05-18T02:32:00Z</dcterms:modified>
  <cp:revision>2</cp:revision>
  <dc:subject/>
  <dc:title/>
</cp:coreProperties>
</file>