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5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7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昶佐等</w:t>
      </w:r>
      <w:r>
        <w:rPr/>
        <w:t>16</w:t>
      </w:r>
      <w:r>
        <w:rPr/>
        <w:t>人，鑒於行政院新聞局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組織調整為行政院發言人辦公室，原有關大陸地區出版品、電影片、錄影節目及廣播電視節目在台灣之發行、銷售、製作、播映、展覽或觀摩等業務之許可，皆由文化部承接為主管機關，為使條例內容符合現狀。爰提具「臺灣地區與大陸地區人民關係條例第三十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配合政府組織改造，行政院新聞局於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改為「行政院發言人辦公室」，原本國際新聞業務轉由外交部承接，大眾媒體與影視產業業務則由文化部作為主管機關。</w:t>
      </w:r>
    </w:p>
    <w:p>
      <w:pPr>
        <w:pStyle w:val="Style88"/>
        <w:ind w:left="633" w:hanging="422"/>
        <w:rPr/>
      </w:pPr>
      <w:r>
        <w:rPr/>
        <w:t>二、行政院新聞局既以廢止，相關法規應配合現況予以調整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昶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8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何欣純　　張廖萬堅　莊瑞雄　　陳明文　　莊競程　　吳秉叡　　洪申翰　　管碧玲　　陳素月　　林宜瑾　　王美惠　　賴品妤　　吳思瑤　　黃國書　　張宏陸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84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地區與大陸地區人民關係條例第三十七條條文修正草案對照表</w:t>
            </w:r>
            <w:bookmarkStart w:id="0" w:name="TA576870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118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11894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4075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40752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七條　大陸地區出版品、電影片、錄影節目及廣播電視節目，經主管機關許可，得進入臺灣地區，或在臺灣地區發行、銷售、製作、播映、展覽或觀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許可辦法，由</w:t>
            </w:r>
            <w:r>
              <w:rPr>
                <w:u w:val="single"/>
              </w:rPr>
              <w:t>文化部</w:t>
            </w:r>
            <w:r>
              <w:rPr/>
              <w:t>擬訂，報請行政院核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七條　大陸地區出版品、電影片、錄影節目及廣播電視節目，經主管機關許可，得進入臺灣地區，或在臺灣地區發行、銷售、製作、播映、展覽或觀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許可辦法，由</w:t>
            </w:r>
            <w:r>
              <w:rPr>
                <w:u w:val="single"/>
              </w:rPr>
              <w:t>行政院新聞局</w:t>
            </w:r>
            <w:r>
              <w:rPr/>
              <w:t>擬訂，報請行政院核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行政院新聞局已於</w:t>
            </w:r>
            <w:r>
              <w:rPr/>
              <w:t>2012</w:t>
            </w:r>
            <w:r>
              <w:rPr/>
              <w:t>年進行組織調整成為行政院發言人辦公室，有關大陸地區大眾媒體及影視產業進入臺灣之許可業務，主管機關修正為文化部以符合現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3:00Z</dcterms:created>
  <dc:creator>7號</dc:creator>
  <dc:description>委481;委482;2;;</dc:description>
  <cp:keywords>10;5;13</cp:keywords>
  <dc:language>en-US</dc:language>
  <cp:lastModifiedBy>user</cp:lastModifiedBy>
  <cp:lastPrinted>2004-10-07T10:24:00Z</cp:lastPrinted>
  <dcterms:modified xsi:type="dcterms:W3CDTF">2022-05-17T13:03:00Z</dcterms:modified>
  <cp:revision>2</cp:revision>
  <dc:subject/>
  <dc:title/>
</cp:coreProperties>
</file>