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6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蔣萬安、張育美等</w:t>
      </w:r>
      <w:r>
        <w:rPr/>
        <w:t>17</w:t>
      </w:r>
      <w:r>
        <w:rPr/>
        <w:t>人，有鑑於清潔人員執行環境保護及清潔維護作業，工作風險極高，惟我國長年來並未針對清潔隊員訂定管理要點及設置基準，導致清潔人員之身分處於模糊地帶，相關勞動權益亦缺乏保障。爰擬具「廢棄物清理法增訂第五條之一」條文草案，明定主管機關應就清潔人員之人事管理事項及相關權益訂定辦法，以明確清潔人員之身分，並保障其勞動權益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鑑於台灣社會環境意識抬頭，中央至地方政府均戮力推動各項環境保護與清潔維護政策，惟各項政策推行前常缺乏執行端的整體評估，包含人力、車輛、配備、道路作業合法性與安全性等，造成清潔隊員作業風險提高，未能周延保障其勞動權益。</w:t>
      </w:r>
    </w:p>
    <w:p>
      <w:pPr>
        <w:pStyle w:val="Style88"/>
        <w:ind w:left="633" w:hanging="422"/>
        <w:rPr/>
      </w:pPr>
      <w:r>
        <w:rPr/>
        <w:t>二、因我國並未針對清潔隊員訂定管理要點及設置基準，導致清潔隊員之身分處於模糊地帶，各縣市政府之清潔隊員員額、晉用、管理、考核、勞動條件、福利等等皆各行其是，同工不同酬的問題也日益嚴重，實有立法予以保障之必要。</w:t>
      </w:r>
    </w:p>
    <w:p>
      <w:pPr>
        <w:pStyle w:val="Style88"/>
        <w:ind w:left="633" w:hanging="422"/>
        <w:rPr/>
      </w:pPr>
      <w:r>
        <w:rPr/>
        <w:t>三、爰新增廢棄物清理法第五條之一，明定清潔人員權益及人事管理事項之辦法，由主管機關定之，且其勞動條件不得低於行政院制定之工友管理要點，以明確清潔人員之身分，並完善其勞動權益保障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蔣萬安　　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徐志榮　　鄭正鈐　　孔文吉　　鄭天財</w:t>
      </w:r>
      <w:r>
        <w:rPr/>
        <w:t>Sra Kacaw</w:t>
      </w:r>
      <w:r>
        <w:rPr/>
        <w:t>　　葉毓蘭　　翁重鈞　　林德福　　吳怡玎　　陳玉珍　　萬美玲　　張其祿　　呂玉玲　　楊瓊瓔　　陳以信　　陳椒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棄物清理法增訂第五條之一條文草案</w:t>
            </w:r>
            <w:bookmarkStart w:id="0" w:name="TA570568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17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174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2482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24822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之一　執行機關為辦理前條業務時，得僱用清潔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清潔人員之甄試，進用、薪給、就職離職、考績獎懲、退休、資遣、撫卹、保險與其他權益保障及人事管理事項之辦法，由主管機關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全國約三萬三千名清潔隊員，負責清運全國垃圾工作，惟中央政府制定各項環境保護或清潔維護政策時，常忽視第一線清潔人員執行面之問題，包含人力、車輛、配備、道路作業合法性與安全性等，造成清潔隊員作業風險提高，勞動權益受到嚴重損害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經查，原由台灣省政府訂定之「清潔隊員之管理要點及設置基準，已於民國八十七年精省後廢止，回歸地方自治，導致清潔人員身分落入模糊地帶，各地方政府基於財政考量，更使清潔隊員之員額、晉用、管理、考核、勞動條件、福利等等，產生一國多制，同工不同酬等問題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爰增訂廢棄物清理法第五條之一，明定主管機關應就清潔人員之人事管理事項及相關權益訂定辦法，以明確清潔人員之身分，並保障其勞動權益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0:00Z</dcterms:created>
  <dc:creator>23號</dc:creator>
  <dc:description>委367;委368;2;;</dc:description>
  <cp:keywords>10;5;13</cp:keywords>
  <dc:language>en-US</dc:language>
  <cp:lastModifiedBy>user</cp:lastModifiedBy>
  <cp:lastPrinted>2004-10-07T10:24:00Z</cp:lastPrinted>
  <dcterms:modified xsi:type="dcterms:W3CDTF">2022-05-17T13:30:00Z</dcterms:modified>
  <cp:revision>2</cp:revision>
  <dc:subject/>
  <dc:title/>
</cp:coreProperties>
</file>