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78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871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魯明哲等</w:t>
      </w:r>
      <w:r>
        <w:rPr/>
        <w:t>18</w:t>
      </w:r>
      <w:r>
        <w:rPr/>
        <w:t>人，鑒於我國為多元文化社會，政府單位應協助國人瞭解多元群體之文化差異，故將多元文化教育納入我國教育政策，提升國民對多元文化之認識與尊重，強化我國國際視野。另因應國內運動風氣大幅提升，國人對運動之重視也更甚過往，教育部作為掌理全國體育事務之主責機關，應在掌理事項中納入運動人才培育並加以推動。爰擬具「教育部組織法第二條條文修正草案」，落實我國保障各族群多元文化之精神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我國為多元文化社會，除固有族群外，更有來自世界各地之族群，其文化也逐步融入我國生活文化之中。政府單位應協助國人瞭解多元群體之文化差異，使我國各族群能互相認識並了解其多元之處，進而接納且欣賞不同文化。</w:t>
      </w:r>
    </w:p>
    <w:p>
      <w:pPr>
        <w:pStyle w:val="Style89"/>
        <w:ind w:left="633" w:hanging="422"/>
        <w:rPr/>
      </w:pPr>
      <w:r>
        <w:rPr/>
        <w:t>二、教育部綜理我國學術發展、教育政策研擬、體育及運動與校園輔導等相關事務之主管機關。為因應國內運動風氣大幅提升，國人對運動之重視也更甚過往，應明定運動人才培育為教育部掌理事項，並加以推動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魯明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3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廖國棟　　萬美玲　　費鴻泰　　葉毓蘭　　曾銘宗　　鄭正鈐　　林為洲　　羅明才　　李貴敏　　孔文吉　　陳雪生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林奕華　　洪孟楷　　林思銘　　許淑華　　林文瑞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部組織法第二條條文修正草案對照表</w:t>
            </w:r>
            <w:bookmarkStart w:id="0" w:name="TA367885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045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04527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部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高等教育、技術職業教育政策之規劃，大專校院發展、師資、招生、資源分配、品質提升、產學合作之輔導及行政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終身教育、社會教育、成人教育、家庭教育、藝術教育、</w:t>
            </w:r>
            <w:r>
              <w:rPr>
                <w:u w:val="single"/>
              </w:rPr>
              <w:t>多元文化教育、</w:t>
            </w:r>
            <w:r>
              <w:rPr/>
              <w:t>進修補習教育、特殊教育、性別平等教育、公民素養、閱讀語文、教育基金會政策之規劃、輔導與行政監督，與所屬社會教育機構之督導、協調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國際與兩岸教育學術交流、國際青年與教育活動參與、海外華語文教育推廣、留學生、外國學生、僑生、港澳生與陸生之輔導、外僑學校、大陸地區臺商學校與海外臺灣學校之輔導及行政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師資培育政策、師資職前教育課程、師資培育大學之獎補助與評鑑、教師專業證照與實習、教師在職進修、教師專業組織輔導、教師專業發展與教師評鑑之規劃、輔導及行政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學校資訊教育、環境教育政策之規劃、輔導與行政監督、人文社會、科技教育政策之規劃、協調與推動、學術網路資源與系統之規劃及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學生事務之輔導及行政監督、學校全民國防教育、校園安全政策之規劃、輔導與行政監督，學校軍訓教官與護理教師之管理及輔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原住民族及少數族群教育、學校衛生教育政策之規劃、輔導及行政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中小學與學前教育、青年發展、學校體育、全民運動、競技運動、運動產業、國際與兩岸運動</w:t>
            </w:r>
            <w:r>
              <w:rPr>
                <w:u w:val="single"/>
              </w:rPr>
              <w:t>交流</w:t>
            </w:r>
            <w:r>
              <w:rPr/>
              <w:t>、</w:t>
            </w:r>
            <w:r>
              <w:rPr>
                <w:u w:val="single"/>
              </w:rPr>
              <w:t>運動人才培育</w:t>
            </w:r>
            <w:r>
              <w:rPr/>
              <w:t>及運動設施政策之規劃、輔導及行政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教育人事政策之規劃、教育人事法令之訂定、解釋與私立學校教職員退休、撫卹、資遣之規劃、輔導及行政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其他有關教育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部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高等教育、技術職業教育政策之規劃，大專校院發展、師資、招生、資源分配、品質提升、產學合作之輔導及行政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終身教育、社會教育、成人教育、家庭教育、藝術教育、進修補習教育、特殊教育、性別平等教育、公民素養、閱讀語文、教育基金會政策之規劃、輔導與行政監督，與所屬社會教育機構之督導、協調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國際與兩岸教育學術交流、國際青年與教育活動參與、海外華語文教育推廣、留學生、外國學生、僑生、港澳生與陸生之輔導、外僑學校、大陸地區臺商學校與海外臺灣學校之輔導及行政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師資培育政策、師資職前教育課程、師資培育大學之獎補助與評鑑、教師專業證照與實習、教師在職進修、教師專業組織輔導、教師專業發展與教師評鑑之規劃、輔導及行政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學校資訊教育、環境教育政策之規劃、輔導與行政監督、人文社會、科技教育政策之規劃、協調與推動、學術網路資源與系統之規劃及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學生事務之輔導及行政監督、學校全民國防教育、校園安全政策之規劃、輔導與行政監督，學校軍訓教官與護理教師之管理及輔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原住民族及少數族群教育、學校衛生教育政策之規劃、輔導及行政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中小學與學前教育、青年發展、學校體育、全民運動、競技運動、運動產業、國際與兩岸運動及運動設施政策之規劃、輔導及行政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教育人事政策之規劃、教育人事法令之訂定、解釋與私立學校教職員退休、撫卹、資遣之規劃、輔導及行政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其他有關教育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新增第二款條文內容，明定多元文化教育為教育部掌理事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新增第八款條文內容，明定國際與兩岸運動交流、運動人才培育納為教育部掌理事項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2610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261008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1:00Z</dcterms:created>
  <dc:creator>25號</dc:creator>
  <dc:description>委337;委340;4;;</dc:description>
  <cp:keywords>10;5;13</cp:keywords>
  <dc:language>en-US</dc:language>
  <cp:lastModifiedBy>user</cp:lastModifiedBy>
  <cp:lastPrinted>2022-05-12T18:47:00Z</cp:lastPrinted>
  <dcterms:modified xsi:type="dcterms:W3CDTF">2022-05-17T13:41:00Z</dcterms:modified>
  <cp:revision>2</cp:revision>
  <dc:subject/>
  <dc:title/>
</cp:coreProperties>
</file>