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4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87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魯明哲等</w:t>
      </w:r>
      <w:r>
        <w:rPr/>
        <w:t>18</w:t>
      </w:r>
      <w:r>
        <w:rPr/>
        <w:t>人，鑒於住民自治之理念與垂直分權之功能乃憲法所保障之範疇，然目前我國現行之地方制度法第七條之一第一項所訂之改制計畫，僅須徵詢地方政府，而未考量地方民心之所向，更無賦予地方議會實質否決之權力，此況恐有違地方自治之精神，亦與主權在民之憲法基本架構相悖。為保障地方自治之精神，爰擬具「地方制度法第七條之一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依據大法官釋字第</w:t>
      </w:r>
      <w:r>
        <w:rPr/>
        <w:t>498</w:t>
      </w:r>
      <w:r>
        <w:rPr/>
        <w:t>號解釋文所示，地方自治為憲法所保障之制度。基於住民自治之理念與垂直分權之功能，地方自治團體設有地方行政機關及立法機關，其首長與民意代表均由自治區域內之人民依法選舉產生，分別綜理地方自治團體之地方事務，或行使地方立法機關之職權，地方行政機關與地方立法機關間依法並有權責制衡之關係。中央政府或其他上級政府對地方自治團體辦理自治事項、委辦事項，依法僅得按事項之性質，為適法或適當與否之監督。地方自治團體在憲法及法律保障之範圍內，享有自主與獨立之地位，國家機關自應予以尊重。</w:t>
      </w:r>
    </w:p>
    <w:p>
      <w:pPr>
        <w:pStyle w:val="Style89"/>
        <w:ind w:left="633" w:hanging="422"/>
        <w:rPr/>
      </w:pPr>
      <w:r>
        <w:rPr/>
        <w:t>二、目前我國現行之地方制度法第七條之一第一項所訂之改制計畫，僅須徵詢地方政府，而未考量地方民心之所向，亦無賦予實質否決之權力，此況恐有違地方自治之精神，與主權在民之憲法基本架構。</w:t>
      </w:r>
    </w:p>
    <w:p>
      <w:pPr>
        <w:pStyle w:val="Style89"/>
        <w:ind w:left="633" w:hanging="422"/>
        <w:rPr/>
      </w:pPr>
      <w:r>
        <w:rPr/>
        <w:t>三、為保障地方自治之理念與垂直分權之功能，爰擬具「地方制度法第七條之一條文修正草案」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魯明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2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吳怡玎　　李德維　　鄭天財</w:t>
      </w:r>
      <w:r>
        <w:rPr/>
        <w:t xml:space="preserve">Sra Kacaw     </w:t>
      </w:r>
      <w:r>
        <w:rPr/>
        <w:t>葉毓蘭　　洪孟楷　　林奕華　　萬美玲　　曾銘宗　　張育美　　江啟臣　　孔文吉　　鄭正鈐　　翁重鈞　　林德福　　陳玉珍　　廖婉汝　　廖國棟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方制度法第七條之一條文修正草案</w:t>
            </w:r>
            <w:bookmarkStart w:id="0" w:name="TA6122187"/>
            <w:bookmarkEnd w:id="0"/>
            <w:r>
              <w:rPr>
                <w:rFonts w:ascii="標楷體" w:hAnsi="標楷體" w:cs="標楷體" w:eastAsia="標楷體"/>
                <w:sz w:val="28"/>
              </w:rPr>
              <w:t>對照表</w:t>
            </w:r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915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9153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3303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33031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之一　內政部基於全國國土合理規劃及區域均衡發展之需要，擬將縣（市）改制或與其他直轄市、縣（市）合併改制為直轄市者，應擬訂改制計畫，徵詢相關直轄市政府、縣（市）政府意見，</w:t>
            </w:r>
            <w:r>
              <w:rPr>
                <w:u w:val="single"/>
              </w:rPr>
              <w:t>並經各該直轄市政府、縣（市）政府及各該直轄市議會、縣（市）議會同意</w:t>
            </w:r>
            <w:r>
              <w:rPr/>
              <w:t>後，報請行政院核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縣（市）擬改制為直轄市者，縣（市）政府得擬訂改制計畫，經縣（市）議會同意後，由內政部報請行政院核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縣（市）擬與其他直轄市、縣（市）合併改制為直轄市者，相關直轄市政府、縣（市）政府得共同擬訂改制計畫，經各該直轄市議會、縣（市）議會同意後，由內政部報請行政院核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政院收到內政部陳報改制計畫，應於六個月內決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內政部應於收到行政院核定公文之次日起三十日內，將改制計畫發布，並公告改制日期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之一　內政部基於全國國土合理規劃及區域均衡發展之需要，擬將縣（市）改制或與其他直轄市、縣（市）合併改制為直轄市者，應擬訂改制計畫，徵詢相關直轄市政府、縣（市）政府意見後，報請行政院核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縣（市）擬改制為直轄市者，縣（市）政府得擬訂改制計畫，經縣（市）議會同意後，由內政部報請行政院核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縣（市）擬與其他直轄市、縣（市）合併改制為直轄市者，相關直轄市政府、縣（市）政府得共同擬訂改制計畫，經各該直轄市議會、縣（市）議會同意後，由內政部報請行政院核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政院收到內政部陳報改制計畫，應於六個月內決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內政部應於收到行政院核定公文之次日起三十日內，將改制計畫發布，並公告改制日期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據大法官釋字第</w:t>
            </w:r>
            <w:r>
              <w:rPr/>
              <w:t>498</w:t>
            </w:r>
            <w:r>
              <w:rPr/>
              <w:t>號解釋文所示，地方自治為憲法所保障之制度。基於住民自治之理念與垂直分權之功能，地方自治團體設有地方行政機關及立法機關，其首長與民意代表均由自治區域內之人民依法選舉產生，分別綜理地方自治團體之地方事務，或行使地方立法機關之職權，地方行政機關與地方立法機關間依法並有權責制衡之關係。中央政府或其他上級政府對地方自治團體辦理自治事項、委辦事項，依法僅得按事項之性質，為適法或適當與否之監督。地方自治團體在憲法及法律保障之範圍內，享有自主與獨立之地位，國家機關自應予以尊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目前我國現行之地方制度法第七條之一第一項所訂之改制計畫，僅須徵詢地方政府，而未考量地方民心之所向，亦無賦予實質否決之權力，此況恐有違地方自治之精神，與主權在民之憲法基本架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保障地方自治之理念與垂直分權之功能，爰擬具「地方制度法第七條之一條條文修正草案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1:00Z</dcterms:created>
  <dc:creator>1號</dc:creator>
  <dc:description>委327;委330;4;;</dc:description>
  <cp:keywords>10;5;13</cp:keywords>
  <dc:language>en-US</dc:language>
  <cp:lastModifiedBy>user</cp:lastModifiedBy>
  <cp:lastPrinted>2022-05-12T19:28:00Z</cp:lastPrinted>
  <dcterms:modified xsi:type="dcterms:W3CDTF">2022-05-17T13:41:00Z</dcterms:modified>
  <cp:revision>2</cp:revision>
  <dc:subject/>
  <dc:title/>
</cp:coreProperties>
</file>