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1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宏陸、蘇巧慧、何欣純、莊競程、邱議瑩等</w:t>
      </w:r>
      <w:r>
        <w:rPr/>
        <w:t>25</w:t>
      </w:r>
      <w:r>
        <w:rPr/>
        <w:t>人，鑒於國人閱聽資訊習慣改變，資訊傳播之媒介亦隨科技發展而日趨多元，已不僅限於紙本印刷物，然查刑事訴訟法第四百四十條條文規定，謂「為受判決人之利益聲請再審之案件，諭知無罪之判決者，應將該判決書刊登公報或其他報紙。」，使經諭知無罪判決之判決書，僅限刊登於公報或其他報紙規定一節，已與現今國人閱聽習慣及日常接觸使用媒體方式，顯有脫節外，亦難達到保障受判決人權益之效果，爰擬具「刑事訴訟法第四百四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刑事訴訟法第四百四十條條文規定，謂「為受判決人之利益聲請再審之案件，諭知無罪之判決者，應將該判決書刊登公報或其他報紙。」，本為將該諭知無罪之判決書公告週知予社會各界，除維護原受判決人權益，並收宣揚法治觀念之效。</w:t>
      </w:r>
    </w:p>
    <w:p>
      <w:pPr>
        <w:pStyle w:val="Style88"/>
        <w:ind w:left="633" w:hanging="422"/>
        <w:rPr/>
      </w:pPr>
      <w:r>
        <w:rPr/>
        <w:t>二、然查本條文所規定刊載判決書方式，僅限定刊載於公報或其他報紙，此限制自民國十七年制定實施以來，已逾九十餘年未曾改變，顯已與現今媒體科技多元化與國人閱聽習慣改變之趨勢，有所脫節。</w:t>
      </w:r>
    </w:p>
    <w:p>
      <w:pPr>
        <w:pStyle w:val="Style88"/>
        <w:ind w:left="633" w:hanging="422"/>
        <w:rPr/>
      </w:pPr>
      <w:r>
        <w:rPr/>
        <w:t>三、考量本條文規定之立法意旨，係為保障經再審並獲諭知無罪判決之人，將其判決書經公告周知予社會各界，俾以保障其名譽及其他法益，並亦藉此達到向社會公眾宣揚法治之效益，故體察國人閱聽習慣趨勢與接觸、使用媒體方式多元性變化之可能，另增訂可刊登其他媒體方式之概括性規範文字，俾利彈性運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宏陸　　蘇巧慧　　何欣純　　莊競程　　邱議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湯蕙禎　　吳思瑤　　許智傑　　陳歐珀　　管碧玲　　張廖萬堅　洪申翰　　羅致政　　陳素月　　吳玉琴　　賴品妤　　沈發惠　　黃世杰　　羅美玲　　吳秉叡　　江永昌　　黃秀芳　　邱泰源　　周春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四百四十條條文修正草案對照表</w:t>
            </w:r>
            <w:bookmarkStart w:id="0" w:name="TA78727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5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510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8405</wp:posOffset>
                      </wp:positionV>
                      <wp:extent cx="5814060" cy="0"/>
                      <wp:effectExtent l="0" t="9525" r="0" b="9525"/>
                      <wp:wrapNone/>
                      <wp:docPr id="2" name="DW4556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5.15pt" to="455.55pt,395.15pt" ID="DW45566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百四十條　為受判決人之利益聲請再審之案件，諭知無罪之判決者，應將該判決書刊登公報</w:t>
            </w:r>
            <w:r>
              <w:rPr>
                <w:u w:val="single"/>
              </w:rPr>
              <w:t>、</w:t>
            </w:r>
            <w:r>
              <w:rPr/>
              <w:t>報紙</w:t>
            </w:r>
            <w:r>
              <w:rPr>
                <w:u w:val="single"/>
              </w:rPr>
              <w:t>或以其他方式公告之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百四十條　為受判決人之利益聲請再審之案件，諭知無罪之判決者，應將該判決書刊登公報或其他報紙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字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就受判決人之利益聲請再審並經諭知判決無罪案件，該判決書應刊登於公報或其他報紙，本為公告週知予社會各界，除維護原受判決人權益，並收宣揚法治觀念之效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惟查本條文自民國十七年制定實施以來，本條文所指判決書，僅限刊登於公報或其他報紙，此方式已逾九十餘年未變，顯已與現今社會大眾多元化的閱聽習慣以及公眾媒體發展，已多所落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能擴大保障人權及宣揚法治觀念，並兼顧因應大眾閱聽資訊習慣與配合媒體管道的多元變化與彈性，故除保留原條文應刊登於公報或其他報紙之規範方式外，另增訂概括性之其他方式文字，以增加可刊登判決書之媒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5:00Z</dcterms:created>
  <dc:creator>4號</dc:creator>
  <dc:description>委315;委318;4;;</dc:description>
  <cp:keywords>10;5;13</cp:keywords>
  <dc:language>en-US</dc:language>
  <cp:lastModifiedBy>user</cp:lastModifiedBy>
  <cp:lastPrinted>2022-05-12T18:05:00Z</cp:lastPrinted>
  <dcterms:modified xsi:type="dcterms:W3CDTF">2022-05-17T13:15:00Z</dcterms:modified>
  <cp:revision>2</cp:revision>
  <dc:subject/>
  <dc:title/>
</cp:coreProperties>
</file>