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22</w:t>
      </w:r>
      <w:r>
        <w:rPr/>
        <w:t>人，有鑑於數位科技發展迅速，網路及其他數位環境之性別暴力叢生，已然對於人民之隱私權與人身安全造成實害，且數位時代下，一旦性影像外傳，其散布難以遏止，對被害人心理傷害無法抹滅。爰提案修正</w:t>
      </w:r>
      <w:r>
        <w:rPr>
          <w:rFonts w:ascii="標楷體" w:hAnsi="標楷體" w:cs="標楷體"/>
        </w:rPr>
        <w:t>「</w:t>
      </w:r>
      <w:r>
        <w:rPr/>
        <w:t>中華民國刑法部分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行政院一百十年公布「數位</w:t>
      </w:r>
      <w:r>
        <w:rPr/>
        <w:t>/</w:t>
      </w:r>
      <w:r>
        <w:rPr/>
        <w:t>網路性別暴力之定義、類型及其內涵說明」，業明確將「惡意或未經同意散布與性</w:t>
      </w:r>
      <w:r>
        <w:rPr/>
        <w:t>/</w:t>
      </w:r>
      <w:r>
        <w:rPr/>
        <w:t>性別有關個人私密資料」、「非法侵入或竊取他人資料」之行為，定為數位網路性別暴力之類型。</w:t>
      </w:r>
    </w:p>
    <w:p>
      <w:pPr>
        <w:pStyle w:val="Style88"/>
        <w:ind w:left="633" w:hanging="422"/>
        <w:rPr/>
      </w:pPr>
      <w:r>
        <w:rPr/>
        <w:t>二、現今網路發達，若有心製造他人不實之性影像，內容真假難辨，對於被害人侵害程度不亞於散布真實影像之犯罪，爰有予以明定處罰之必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秀芳　　吳秉叡　　林岱樺　　吳琪銘　　湯蕙禎　　余　天　　羅美玲　　林俊憲　　賴惠員　　莊競程　　蘇巧慧　　高嘉瑜　　郭國文　　張廖萬堅　王美惠　　陳　瑩　　范　雲　　黃世杰　　陳明文　　江永昌　　許智傑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部分條文修正草案對照表</w:t>
            </w:r>
            <w:bookmarkStart w:id="0" w:name="TA42652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41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417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稱以上、以下、以內者，俱連本數或本刑計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公務員者，謂下列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法令服務於國家、地方自治團體所屬機關而具有法定職務權限，以及其他依法令從事於公共事務，而具有法定職務權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國家、地方自治團體所屬機關依法委託，從事與委託機關權限有關之公共事務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公文書者，謂公務員職務上製作之文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重傷者，謂下列傷害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毀敗或嚴重減損一目或二目之視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毀敗或嚴重減損一耳或二耳之聽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毀敗或嚴重減損語能、味能或嗅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毀敗或嚴重減損一肢以上之機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毀敗或嚴重減損生殖之機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於身體或健康，有重大不治或難治之傷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性交者，謂非基於正當目的所為之下列性侵入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性器進入他人之性器、肛門或口腔，或使之接合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性器以外之其他身體部位或器物進入他人之性器、肛門，或使之接合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電磁紀錄者，謂以電子、磁性、光學或其他相類之方式所製成，而供電腦處理之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凌虐者，謂以強暴、脅迫或其他違反人道之方法，對他人施以凌辱虐待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稱性影像者，謂內容有下列各款之一之影像或電磁紀錄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第五項第一款或第二款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性器或客觀上足以引起性慾或羞恥之身體隱私部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第一款以外之以身體或器物接觸前款部位，而客觀上足以引起性慾或羞恥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其他與性相關而客觀上足以引起性慾或羞恥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稱以上、以下、以內者，俱連本數或本刑計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公務員者，謂下列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法令服務於國家、地方自治團體所屬機關而具有法定職務權限，以及其他依法令從事於公共事務，而具有法定職務權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國家、地方自治團體所屬機關依法委託，從事與委託機關權限有關之公共事務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公文書者，謂公務員職務上製作之文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重傷者，謂下列傷害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毀敗或嚴重減損一目或二目之視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毀敗或嚴重減損一耳或二耳之聽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毀敗或嚴重減損語能、味能或嗅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毀敗或嚴重減損一肢以上之機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毀敗或嚴重減損生殖之機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於身體或健康，有重大不治或難治之傷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性交者，謂非基於正當目的所為之下列性侵入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性器進入他人之性器、肛門或口腔，或使之接合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性器以外之其他身體部位或器物進入他人之性器、肛門，或使之接合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電磁紀錄者，謂以電子、磁性、光學或其他相類之方式所製成，而供電腦處理之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稱凌虐者，謂以強暴、脅迫或其他違反人道之方法，對他人施以凌辱虐待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確規範性影像之定義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十九條之一　未經他人同意，無故以照相、錄影、電磁紀錄或其他科技方法攝錄其性影像者，處三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供給場所、工具或設備，便利他人為前項之行為者，處五年以下有期徒刑，得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或意圖散布、播送、公然陳列或以他法供人觀覽，而犯第一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第一項未經他人同意，無故攝錄其性影像之處罰規定，以維護個人生活私密領域最核心之性隱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考兒童及少年性剝削防制條例第三十六條第五項規定，於第四項定明對未遂犯之處罰規定，完善保護周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十九條之二　以強暴、脅迫、恐嚇、詐術、藥劑、催眠術或其他違反本人意願之方法，以照相、錄影、電磁紀錄或其他科技方法攝錄其性影像，或使其本人攝錄者，處五年以下有期徒刑，得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供給場所、工具或設備，便利他人為前項之行為者，處六月以上五年以下有期徒刑，得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、散布、播送、公然陳列或以他法供他人觀覽，而犯第一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以強暴、脅迫、恐嚇、詐術、藥劑、催眠術或其他違反本人意願之方法，以照相、錄影、電磁紀錄或其他科技方法攝錄其性影像，或使其本人攝錄者，行為手段之惡性更重，應加重處罰，爰為第一項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兒童及少年性交易防制條例第三十六條第三項規定，違反本人意願之方法，有強暴、脅迫、藥劑、詐術、催眠術或其他違反本人意願之方法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十九條之三　未經他人同意，無故重製、散布、播送、交付、公然陳列，或以他法供人觀覽其性影像者，處五年以下有期徒刑，得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其性影像係第三百十九條之一第一項至第三項攝錄之內容者，處六月以上五年以下有期徒刑，得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，其性影像係前條第一項至第三項攝錄之內容者，處一年以上七年以下有期徒刑，得併科七十萬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而犯前三項之罪者，依各該項之規定，加重其刑至二分之一。販賣前三項性影像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四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性隱私為私人生活最核心之領域，無論是否為他人同意攝錄，如有未經其同意而無故重製、散布、播送、交付、公然陳列或以他法供人觀覽其性影像者，對於被害人將造成難堪與恐懼等身心創傷，為保護性隱私之周延新增本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十九條之四　意圖散布、播送、交付、公然陳列，或以他法供人觀覽，以電腦合成或其他科技方法製作關於他人不實之性影像，足以生損害於他人者，處五年以下有期徒刑、拘役或科或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散布、播送、交付、公然陳列，或以他法供人觀覽前項性影像，足以生損害於他人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而犯前二項之罪者，處七年以下有期徒刑，得併科七十萬元以下罰金。販賣前二項性影像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四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網路資訊科技及人工智慧技術之運用日新月異，以電腦合成或其他科技方法而製作關於他人不實之性影像，真假難辨，如經意圖散布、播送、交付、公然陳列，或以他法供人觀覽而製作，或散布、播送、交付、公然陳列，或以他法供人觀覽他人不實之性影像，對被害人造成身心創傷難以回復，而有處罰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製作他人不實性影像之行為手段包括以電腦合成、加工、編輯或其他科技方法，例如以深度偽造技術，將被害人之臉部移接於他人之性影像即屬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行為人製作關於他人不實之性影像，如係基於散布、播送、交付、公然陳列，或以他法供人觀覽之不法意圖，且足以生損害於他人者，已有處罰之必要，爰為第一項規定，以符合憲法比例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行為人散布、播送、交付、公然陳列或以他法供人觀覽第一項之性影像者，雖非製作行為，然使不實之性影像流傳於人，足以生損害於他人者，亦有處罰必要，爰為第二項規定，以遏止上開犯罪行為，並保護被害人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9748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97482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十九條之五　第三百十九條之一至前條性影像之附著物及物品，不問屬於犯罪行為人與否，沒收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第三百十九條之一至前條增訂性影像相關規定，將其附著物及物品納入義務沒收範圍，以避免被害人受到二次傷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0:00Z</dcterms:created>
  <dc:creator>4號</dc:creator>
  <dc:description>委279;委284;6;;</dc:description>
  <cp:keywords>10;5;13</cp:keywords>
  <dc:language>en-US</dc:language>
  <cp:lastModifiedBy>user</cp:lastModifiedBy>
  <cp:lastPrinted>2022-05-11T19:44:00Z</cp:lastPrinted>
  <dcterms:modified xsi:type="dcterms:W3CDTF">2022-05-17T13:00:00Z</dcterms:modified>
  <cp:revision>2</cp:revision>
  <dc:subject/>
  <dc:title/>
</cp:coreProperties>
</file>