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3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馬文君、孔文吉、萬美玲、楊瓊瓔等</w:t>
      </w:r>
      <w:r>
        <w:rPr/>
        <w:t>16</w:t>
      </w:r>
      <w:r>
        <w:rPr/>
        <w:t>人，鑑於現行「特殊境遇家庭扶助條例」係為扶助特殊境遇家庭解決生活困難，給予突發狀況緊急照顧，惟有些特殊境遇家庭遭逢巨變，無力承擔殮葬費用時有所聞，亟需本扶助條例給予補助，爰擬具「特殊境遇家庭扶助條例第二條條文修正草案」，將「喪葬補助」納入適度協助，以周延本條例之意旨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行「特殊境遇家庭扶助條例」係為未達低收入戶之標準，依法無法提供低收入戶相關資源與扶助，惟經濟條件又不寬裕之家庭，若遭逢突發狀況，給予適時緊急照顧與協助，其扶助事項有緊急生活扶助、子女生活津貼、子女教育補助、傷病醫療補助、兒童托育津貼、法律訴訟補助及創業貸款補助等，因近年頻傳特殊境遇家庭遭遇急難，無力負擔喪葬費用，亟待各界伸出援手，顯然本扶助條例應將「喪葬補助」納入適度協助，以彌補特殊境遇家庭之缺憾。</w:t>
      </w:r>
    </w:p>
    <w:p>
      <w:pPr>
        <w:pStyle w:val="Style88"/>
        <w:ind w:left="633" w:hanging="422"/>
        <w:rPr/>
      </w:pPr>
      <w:r>
        <w:rPr/>
        <w:t>二、依據「特殊境遇家庭扶助條例」第二條規定：本條例所定特殊境遇家庭扶助，包括緊急生活扶助、子女生活津貼、子女教育補助、傷病醫療補助、兒童托育津貼、法律訴訟補助及創業貸款補助。建請增訂「喪葬補助」納入，以周延本條例之意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馬文君　　孔文吉　　萬美玲　　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徐志榮　　葉毓蘭　　李德維　　溫玉霞　　廖國棟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奕華　　廖婉汝　　江啟臣　　鄭正鈐　　張育美　　許淑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境遇家庭扶助條例第二條條文修正草案對照表</w:t>
            </w:r>
            <w:bookmarkStart w:id="0" w:name="TA613292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61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619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3941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39414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條例所定特殊境遇家庭扶助，包括緊急生活扶助、子女生活津貼、子女教育補助、傷病醫療補助、</w:t>
            </w:r>
            <w:r>
              <w:rPr>
                <w:u w:val="single"/>
              </w:rPr>
              <w:t>喪葬補助、</w:t>
            </w:r>
            <w:r>
              <w:rPr/>
              <w:t>兒童托育津貼、法律訴訟補助及創業貸款補助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所定特殊境遇家庭扶助，包括緊急生活扶助、子女生活津貼、子女教育補助、傷病醫療補助、兒童托育津貼、法律訴訟補助及創業貸款補助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「特殊境遇家庭扶助條例」係為未達低收入戶之標準，依法無法提供低收入戶相關資源與扶助，惟經濟條件又不寬裕之家庭，若遭逢突發狀況，給予適時緊急照顧與協助，其扶助事項有緊急生活扶助、子女生活津貼、子女教育補助、傷病醫療補助、兒童托育津貼、法律訴訟補助及創業貸款補助等，因近年頻傳特殊境遇家庭遭遇急難，無力負擔喪葬費用，亟待各界伸出援手，顯然本扶助條例應將「喪葬補助」納入適度協助，以彌補特殊境遇家庭之缺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據「特殊境遇家庭扶助條例」第二條規定：本條例所定特殊境遇家庭扶助，包括緊急生活扶助、子女生活津貼、子女教育補助、傷病醫療補助、兒童托育津貼、法律訴訟補助及創業貸款補助。建請增訂「喪葬補助」納入，以周延本條例之意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2:00Z</dcterms:created>
  <dc:creator>25號</dc:creator>
  <dc:description>委191;委192;2;;</dc:description>
  <cp:keywords>10;5;13</cp:keywords>
  <dc:language>en-US</dc:language>
  <cp:lastModifiedBy>user</cp:lastModifiedBy>
  <cp:lastPrinted>2004-10-07T10:24:00Z</cp:lastPrinted>
  <dcterms:modified xsi:type="dcterms:W3CDTF">2022-05-17T13:12:00Z</dcterms:modified>
  <cp:revision>2</cp:revision>
  <dc:subject/>
  <dc:title/>
</cp:coreProperties>
</file>