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5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6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天麟等</w:t>
      </w:r>
      <w:r>
        <w:rPr/>
        <w:t>20</w:t>
      </w:r>
      <w:r>
        <w:rPr/>
        <w:t>人，鑒於國發會宣布</w:t>
      </w:r>
      <w:r>
        <w:rPr/>
        <w:t>2050</w:t>
      </w:r>
      <w:r>
        <w:rPr/>
        <w:t>淨零碳排路徑首次將氫能納入減碳重要工具，且世界各國均將氫能視為重要替代能源選項及減碳工具，並納入能源政策、擬定氫能發展戰略。台灣則因尚未有完整氫能發展政策，致使相關法規制定均無進展，為加速推動氫能應用並使有關單位具法源擬定相關管理規則，爰擬具</w:t>
      </w:r>
      <w:r>
        <w:rPr>
          <w:rFonts w:ascii="標楷體" w:hAnsi="標楷體" w:cs="標楷體"/>
        </w:rPr>
        <w:t>「</w:t>
      </w:r>
      <w:r>
        <w:rPr/>
        <w:t>能源管理法第二條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國發會宣布</w:t>
      </w:r>
      <w:r>
        <w:rPr/>
        <w:t>2050</w:t>
      </w:r>
      <w:r>
        <w:rPr/>
        <w:t>淨零排放將規劃百分之九至百分之十二電力來源為氫能，且成立「經濟部氫能推動小組」研議我國短中長期氫能供應推動策略，佈局氫氣來源與規劃基礎設施，並與澳洲、日本、德國等展開氫能合作，亦將制定相關法規、標準，完善氫能管理制度。</w:t>
      </w:r>
    </w:p>
    <w:p>
      <w:pPr>
        <w:pStyle w:val="Style88"/>
        <w:ind w:left="633" w:hanging="422"/>
        <w:rPr/>
      </w:pPr>
      <w:r>
        <w:rPr/>
        <w:t>二、與台灣同屬能源需求高度依賴進口國的日本，於</w:t>
      </w:r>
      <w:r>
        <w:rPr/>
        <w:t>2014</w:t>
      </w:r>
      <w:r>
        <w:rPr/>
        <w:t>年其氫氣</w:t>
      </w:r>
      <w:r>
        <w:rPr/>
        <w:t>/</w:t>
      </w:r>
      <w:r>
        <w:rPr/>
        <w:t>燃料戰略協議會已制定氫能路線圖，</w:t>
      </w:r>
      <w:r>
        <w:rPr/>
        <w:t>2019</w:t>
      </w:r>
      <w:r>
        <w:rPr/>
        <w:t>年更發表新氫</w:t>
      </w:r>
      <w:r>
        <w:rPr/>
        <w:t>/</w:t>
      </w:r>
      <w:r>
        <w:rPr/>
        <w:t>燃料電池戰略路線圖，並仍持續更新；相同處境的韓國亦於</w:t>
      </w:r>
      <w:r>
        <w:rPr/>
        <w:t>2019</w:t>
      </w:r>
      <w:r>
        <w:rPr/>
        <w:t>年制定氫能經濟發展路線圖。另一方面，世界先進國家均擬定禁售燃油車目標並積極發展替代能源，氫能車與氫能亦被列為重要選項，除以上兩國，德國、法國、英國、美國甚至中國均於</w:t>
      </w:r>
      <w:r>
        <w:rPr/>
        <w:t>2019-2020</w:t>
      </w:r>
      <w:r>
        <w:rPr/>
        <w:t>年間提出國家層級戰略、路線圖並投入資金大力協助氫能源研發與運用，其他如荷蘭、義大利、挪威、加拿大均已有加氫站與氫能車。我國雖然提出車輛電動化計畫，並有業者研發出世界第一輛氫能摩托車，相關氫能產業鏈也相當完整，氫燃料電池技術亦獲他國肯定，卻從未提出國家戰略高度之氫能發展計畫，相應之法規制定均無進展，爰修正本條文，增列氫能為我國重要能源，以加速推動相關法規之制定，協助我國氫能相關研究、發展及運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天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湯蕙禎　　吳玉琴　　黃世杰　　林宜瑾　　蔡易餘　　邱泰源　　張廖萬堅　何志偉　　蘇巧慧　　伍麗華</w:t>
      </w:r>
      <w:r>
        <w:rPr/>
        <w:t>Saidhai Tahovecahe</w:t>
      </w:r>
      <w:r>
        <w:rPr/>
        <w:t>　　　</w:t>
      </w:r>
      <w:r>
        <w:rPr>
          <w:w w:val="80"/>
          <w:sz w:val="16"/>
          <w:szCs w:val="16"/>
        </w:rPr>
        <w:t>　</w:t>
      </w:r>
      <w:r>
        <w:rPr/>
        <w:t>林楚茵　　吳琪銘　　王定宇　　羅美玲　　沈發惠　　張其祿　　林靜儀　　羅致政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源管理法第二條條文修正草案對照表</w:t>
            </w:r>
            <w:bookmarkStart w:id="0" w:name="TA615076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1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能源如左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石油及其產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煤炭及其產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天然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核子燃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電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氫能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經中央主管機關指定為能源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能源如左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石油及其產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煤炭及其產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天然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核子燃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電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經中央主管機關指定為能源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國發會宣布</w:t>
            </w:r>
            <w:r>
              <w:rPr/>
              <w:t>2050</w:t>
            </w:r>
            <w:r>
              <w:rPr/>
              <w:t>淨零排放將規劃百分之九至百分之十二電力來源為氫能，且成立「經濟部氫能推動小組」研議我國短中長期氫能供應推動策略，佈局氫氣來源與規劃基礎設施，並與澳洲、日本、德國等展開氫能合作，亦將制定相關法規、標準，完善氫能管理制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與台灣同屬能源需求高度依賴進口國的日本，於</w:t>
            </w:r>
            <w:r>
              <w:rPr/>
              <w:t>2014</w:t>
            </w:r>
            <w:r>
              <w:rPr/>
              <w:t>年其氫氣</w:t>
            </w:r>
            <w:r>
              <w:rPr/>
              <w:t>/</w:t>
            </w:r>
            <w:r>
              <w:rPr/>
              <w:t>燃料戰略協議會已制定氫能路線圖，</w:t>
            </w:r>
            <w:r>
              <w:rPr/>
              <w:t>2019</w:t>
            </w:r>
            <w:r>
              <w:rPr/>
              <w:t>年更發表新氫</w:t>
            </w:r>
            <w:r>
              <w:rPr/>
              <w:t>/</w:t>
            </w:r>
            <w:r>
              <w:rPr/>
              <w:t>燃料電池戰略路線圖；相同處境的韓國亦於</w:t>
            </w:r>
            <w:r>
              <w:rPr/>
              <w:t>2019</w:t>
            </w:r>
            <w:r>
              <w:rPr/>
              <w:t>年制定氫能經濟發展路線圖。另一方面，世界先進國家均擬定禁售燃油車目標並積極發展替代能源，氫能車與氫能亦被列為重要選項，除以上兩國，德國、法國、英國、美國甚至中國均於</w:t>
            </w:r>
            <w:r>
              <w:rPr/>
              <w:t>2019-2020</w:t>
            </w:r>
            <w:r>
              <w:rPr/>
              <w:t>年間提出國家層級戰略、路線圖並投入資金大力協助氫能源研發與運用，其他如荷蘭、義大利、挪威、加拿大均已有加氫站與氫能車。我國雖然提出車輛電動化計畫，並有業者研發出世界第一輛氫能摩托車，相關氫能產業鏈也相當完整，氫燃料電池技術亦獲他國肯定，卻從未提出國家戰略高度之氫能發展計畫，相應之法規制定均無進展，爰修正本條文，增列氫能為我國重要能源，以加速推動相關法規之制定，協助我國氫能相關研究、發展及運用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714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7142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7:00Z</dcterms:created>
  <dc:creator>20號</dc:creator>
  <dc:description>委157;委160;4;;</dc:description>
  <cp:keywords>10;5;13</cp:keywords>
  <dc:language>en-US</dc:language>
  <cp:lastModifiedBy>user</cp:lastModifiedBy>
  <cp:lastPrinted>2004-10-07T10:24:00Z</cp:lastPrinted>
  <dcterms:modified xsi:type="dcterms:W3CDTF">2022-05-17T13:27:00Z</dcterms:modified>
  <cp:revision>2</cp:revision>
  <dc:subject/>
  <dc:title/>
</cp:coreProperties>
</file>