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03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84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謝衣鳯等</w:t>
      </w:r>
      <w:r>
        <w:rPr/>
        <w:t>17</w:t>
      </w:r>
      <w:r>
        <w:rPr/>
        <w:t>人，依據國發會推估，未來臺灣將在</w:t>
      </w:r>
      <w:r>
        <w:rPr/>
        <w:t>2026</w:t>
      </w:r>
      <w:r>
        <w:rPr/>
        <w:t>年邁入超高齡社會。隨著老年人口的快速成長，失能人口也將大幅增加，導致老人長照需求也遽增；同時因為發生少子化，人口結構變遷，造成偏遠地區學生人數遞減之學校、校區、分校、分班進行整併等措施，將出現閒置校舍空間，如任其閒置殊為可惜，爰擬具「老人福利法增訂第三十四條之一條文草案」，增訂活化閒置公共設施做為老人福利機構之條款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謝衣鳯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5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吳怡玎　　張育美　　溫玉霞　　李德維　　徐志榮　　吳斯懷　　林思銘　　葉毓蘭　　陳超明　　孔文吉　　廖婉汝　　翁重鈞　　呂玉玲　　賴士葆　　鄭正鈐　　鄭天財</w:t>
      </w:r>
      <w:r>
        <w:rPr/>
        <w:t>Sra Kacaw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人福利法增訂第三十四條之一條文草案</w:t>
            </w:r>
            <w:bookmarkStart w:id="0" w:name="TA5337008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658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65830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018030</wp:posOffset>
                      </wp:positionV>
                      <wp:extent cx="5814060" cy="0"/>
                      <wp:effectExtent l="0" t="9525" r="0" b="9525"/>
                      <wp:wrapNone/>
                      <wp:docPr id="2" name="DW2473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58.9pt" to="455.55pt,158.9pt" ID="DW247373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四條之一　經由行政院確認為完全閒置或低度使用設施者，縣市政府得報請主管機關將設施移轉做為老人福利機構，其相關辦法由行政院訂定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依據國發會推估，未來臺灣將在</w:t>
            </w:r>
            <w:r>
              <w:rPr/>
              <w:t>2026</w:t>
            </w:r>
            <w:r>
              <w:rPr/>
              <w:t>年邁入超高齡社會。隨著老年人口的快速成長，失能人口也將大幅增加，導致老人長照需求也遽增；同時因為發生少子化，人口結構變遷，造成偏遠地區學生人數遞減之學校、校區、分校、分班進行整併等措施，將出現閒置校舍空間，如任其閒置殊為可惜，增訂活化閒置公共設施做為老人福利機構之條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41:00Z</dcterms:created>
  <dc:creator>24號</dc:creator>
  <dc:description>委551;委552;2;;</dc:description>
  <cp:keywords>10;5;14</cp:keywords>
  <dc:language>en-US</dc:language>
  <cp:lastModifiedBy>Windows 使用者</cp:lastModifiedBy>
  <cp:lastPrinted>2022-05-23T14:32:00Z</cp:lastPrinted>
  <dcterms:modified xsi:type="dcterms:W3CDTF">2022-05-30T01:41:00Z</dcterms:modified>
  <cp:revision>2</cp:revision>
  <dc:subject/>
  <dc:title/>
</cp:coreProperties>
</file>