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玉珍等</w:t>
      </w:r>
      <w:r>
        <w:rPr/>
        <w:t>16</w:t>
      </w:r>
      <w:r>
        <w:rPr/>
        <w:t>人，鑑於中華民國憲法增修條文第十條第十二項之規定，國家應依民族意願，保障原住民族之地位及政治參與，並對其教育文化、交通水利、衛生醫療、經濟土地及社會福利事業予以保障扶助並促其發展，其辦法另以法律定之。對於澎湖、金門及馬祖地區人民亦同。故針對「就業服務法」中有關對原住民之協助，金門、馬祖及澎湖地區居民亦應一體適用。爰擬具「就業服務法第二十四條及第二十七條」條文修正草案，要求主管機關對金門、馬祖及澎湖地區自願就業人員，應訂定計畫，致力促進其就業；必要時，得發給相關津貼或補助；同時亦應協助其適應工作環境，並視實際需要，實施適應訓練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玉珍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1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斯懷　　鄭正鈐　　李德維　　林為洲　　溫玉霞　　林奕華　　徐志榮　　張育美　　魯明哲　　葉毓蘭　　洪孟楷　　林思銘　　萬美玲　　陳以信　　楊瓊瓔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服務法第二十四條及第二十七條條文修正草案對照表</w:t>
            </w:r>
            <w:bookmarkStart w:id="0" w:name="TA989853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916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9169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主管機關對下列自願就業人員，應訂定計畫，致力促進其就業；必要時，得發給相關津貼或補助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獨力負擔家計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中高齡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身心障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原住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低收入戶或中低收入戶中有工作能力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長期失業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二度就業婦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家庭暴力被害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更生受保護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金門、馬祖、澎湖地區居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一、</w:t>
            </w:r>
            <w:r>
              <w:rPr/>
              <w:t>其他經中央主管機關認為有必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計畫應定期檢討，落實其成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對具照顧服務員資格且自願就業者，應提供相關協助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津貼或補助金之申請資格、金額、期間、經費來源及其他相關事項之辦法，由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主管機關對下列自願就業人員，應訂定計畫，致力促進其就業；必要時，得發給相關津貼或補助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獨力負擔家計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中高齡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身心障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原住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低收入戶或中低收入戶中有工作能力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長期失業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二度就業婦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家庭暴力被害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更生受保護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經中央主管機關認為有必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計畫應定期檢討，落實其成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對具照顧服務員資格且自願就業者，應提供相關協助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津貼或補助金之申請資格、金額、期間、經費來源及其他相關事項之辦法，由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依據中華民國憲法增修條文第十條第十二項之規定，國家應依民族意願，保障原住民族之地位及政治參與，並對其教育文化、交通水利、衛生醫療、經濟土地及社會福利事業予以保障扶助並促其發展，其辦法另以法律定之。對於澎湖、金門及馬祖地區人民亦同。故本條文第一項第四款，既要求主管機關對原住民自願就業人員，應訂定計畫，致力促進其就業；必要時，得發給相關津貼或補助金，按憲法增修條文之意旨，自應對金門、馬祖、澎湖地區之居民負有同樣義務，爰增訂第一項第十款之規定，將金門、馬祖及澎湖地區居民列入，原第十款款次遞移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　主管機關為協助身心障礙者</w:t>
            </w:r>
            <w:r>
              <w:rPr>
                <w:u w:val="single"/>
              </w:rPr>
              <w:t>、金門、馬祖、澎湖地區居民</w:t>
            </w:r>
            <w:r>
              <w:rPr/>
              <w:t>及原住民適應工作環境，應視實際需要，實施適應訓練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　主管機關為協助身心障礙者及原住民適應工作環境，應視實際需要，實施適應訓練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依據中華民國憲法增修條文第十條第十二項之規定，國家應依民族意願，保障原住民族之地位及政治參與，並對其教育文化、交通水利、衛生醫療、經濟土地及社會福利事業予以保障扶助並促其發展，其辦法另以法律定之。對於澎湖、金門及馬祖地區人民亦同。故本條文規定，主管機關為協助原住民適應工作環境，應視實際需要，實施適應訓練，對於金門、馬祖及澎湖地區亦負有同樣義務，爰增訂相關文字之規定，將金門、馬祖及澎湖地區居民列入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437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43721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14:00Z</dcterms:created>
  <dc:creator>3號</dc:creator>
  <dc:description>委511;委514;4;;</dc:description>
  <cp:keywords>10;5;14</cp:keywords>
  <dc:language>en-US</dc:language>
  <cp:lastModifiedBy>Windows 使用者</cp:lastModifiedBy>
  <cp:lastPrinted>2022-05-23T10:23:00Z</cp:lastPrinted>
  <dcterms:modified xsi:type="dcterms:W3CDTF">2022-05-30T01:14:00Z</dcterms:modified>
  <cp:revision>2</cp:revision>
  <dc:subject/>
  <dc:title/>
</cp:coreProperties>
</file>