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64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81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陳玉珍等</w:t>
      </w:r>
      <w:r>
        <w:rPr/>
        <w:t>16</w:t>
      </w:r>
      <w:r>
        <w:rPr/>
        <w:t>人，金門高粱酒從一個只做軍需供應、不求營利的釀酒工廠，進化到進入自由市場營利，其盈餘不僅為國庫帶來可觀的稅收，更為金門縣政府重要歲入來源。綜觀近十年來中央統籌分配款及金酒公司上繳中央的菸酒稅來比較，金門縣政府每年從中央獲得</w:t>
      </w:r>
      <w:r>
        <w:rPr/>
        <w:t>11</w:t>
      </w:r>
      <w:r>
        <w:rPr/>
        <w:t>億至</w:t>
      </w:r>
      <w:r>
        <w:rPr/>
        <w:t>17</w:t>
      </w:r>
      <w:r>
        <w:rPr/>
        <w:t>億餘元的統籌分配款，而上繳的菸酒稅則從</w:t>
      </w:r>
      <w:r>
        <w:rPr/>
        <w:t>26</w:t>
      </w:r>
      <w:r>
        <w:rPr/>
        <w:t>億到</w:t>
      </w:r>
      <w:r>
        <w:rPr/>
        <w:t>38</w:t>
      </w:r>
      <w:r>
        <w:rPr/>
        <w:t>億元不等，兩者顯不相當。且降低離島地區之菸酒稅，有助於離島地區之歲入增加，避免因地方財政困窘而需更多中央資源補助，爰修正「菸酒稅法」第八條規定，針對離島地區生產之酒類，其應徵稅額減徵百分之二十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玉珍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0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吳斯懷　　鄭麗文　　林為洲　　鄭正鈐　　李德維　　溫玉霞　　魯明哲　　林奕華　　徐志榮　　張育美　　葉毓蘭　　林思銘　　洪孟楷　　萬美玲　　楊瓊瓔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菸酒稅法第八條條文修正草案對照表</w:t>
            </w:r>
            <w:bookmarkStart w:id="0" w:name="TA741258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028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02824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618480</wp:posOffset>
                      </wp:positionV>
                      <wp:extent cx="5814060" cy="0"/>
                      <wp:effectExtent l="0" t="9525" r="0" b="9525"/>
                      <wp:wrapNone/>
                      <wp:docPr id="2" name="DW1754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42.4pt" to="455.55pt,442.4pt" ID="DW175437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八條　酒之課稅項目及應徵稅額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釀造酒類：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啤酒：每公升徵收新臺幣二十六元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其他釀造酒：每公升按酒精成分每度徵收新臺幣七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蒸餾酒類：每公升按酒精成分每度徵收新臺幣二點五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再製酒類：酒精成分以容量計算超過百分之二十者，每公升徵收新臺幣一百八十五元；酒精成分以容量計算在百分之二十以下者，每公升按酒精成分每度徵收新臺幣七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料理酒：每公升徵收新臺幣九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其他酒類：每公升按酒精成分每度徵收新臺幣七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酒精：每公升徵收新臺幣十五元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離島地區生產之酒類，其應徵稅額減徵百分之二十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酒之課稅項目及應徵稅額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釀造酒類：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啤酒：每公升徵收新臺幣二十六元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其他釀造酒：每公升按酒精成分每度徵收新臺幣七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蒸餾酒類：每公升按酒精成分每度徵收新臺幣二點五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再製酒類：酒精成分以容量計算超過百分之二十者，每公升徵收新臺幣一百八十五元；酒精成分以容量計算在百分之二十以下者，每公升按酒精成分每度徵收新臺幣七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料理酒：每公升徵收新臺幣九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其他酒類：每公升按酒精成分每度徵收新臺幣七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酒精：每公升徵收新臺幣十五元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金門高粱酒從一個只做軍需供應、不求營利的釀酒工廠，進化到進入自由市場營利，其盈餘不僅為國庫帶來可觀的稅收，更為金門縣政府重要歲入來源。綜觀近十年來中央統籌分配款及金酒公司上繳中央的菸酒稅來比較，金門縣政府每年從中央獲得</w:t>
            </w:r>
            <w:r>
              <w:rPr/>
              <w:t>11</w:t>
            </w:r>
            <w:r>
              <w:rPr/>
              <w:t>億至</w:t>
            </w:r>
            <w:r>
              <w:rPr/>
              <w:t>17</w:t>
            </w:r>
            <w:r>
              <w:rPr/>
              <w:t>億餘元的統籌分配款，而上繳的菸酒稅則從</w:t>
            </w:r>
            <w:r>
              <w:rPr/>
              <w:t>26</w:t>
            </w:r>
            <w:r>
              <w:rPr/>
              <w:t>億到</w:t>
            </w:r>
            <w:r>
              <w:rPr/>
              <w:t>38</w:t>
            </w:r>
            <w:r>
              <w:rPr/>
              <w:t>億元不等，兩者顯不相當。且降低離島地區之菸酒稅，有助於離島地區之歲入增加，避免因地方財政困窘而需更多中央資源補助，爰增訂第二項之文字修正，針對離島地區生產之酒類，其應徵稅額減徵百分之二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10:00Z</dcterms:created>
  <dc:creator>24號</dc:creator>
  <dc:description>委503;委504;2;;</dc:description>
  <cp:keywords>10;5;14</cp:keywords>
  <dc:language>en-US</dc:language>
  <cp:lastModifiedBy>Windows 使用者</cp:lastModifiedBy>
  <cp:lastPrinted>2022-05-23T11:01:00Z</cp:lastPrinted>
  <dcterms:modified xsi:type="dcterms:W3CDTF">2022-05-30T01:10:00Z</dcterms:modified>
  <cp:revision>2</cp:revision>
  <dc:subject/>
  <dc:title/>
</cp:coreProperties>
</file>