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14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2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范雲等</w:t>
      </w:r>
      <w:r>
        <w:rPr/>
        <w:t>17</w:t>
      </w:r>
      <w:r>
        <w:rPr/>
        <w:t>人，有鑑於優生保健法自民國</w:t>
      </w:r>
      <w:r>
        <w:rPr/>
        <w:t>98</w:t>
      </w:r>
      <w:r>
        <w:rPr/>
        <w:t>年修正以來，未再進行修正，隨著時代變遷與社會觀念之改變，有進行修正與討論之必要。為尊重懷孕婦女之身體自主權與生育權，消弭優生保健法對身心障礙、特殊疾病及遺傳性疾病之歧視性，爰將法律名稱改為「生育保健法」，並擬具「優生保健法」部分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為符合消除對婦女一切形式歧視公約（</w:t>
      </w:r>
      <w:r>
        <w:rPr/>
        <w:t>CEDAW</w:t>
      </w:r>
      <w:r>
        <w:rPr/>
        <w:t>）、身心障礙者權利公約（</w:t>
      </w:r>
      <w:r>
        <w:rPr/>
        <w:t>CRPD</w:t>
      </w:r>
      <w:r>
        <w:rPr/>
        <w:t>）之平等意涵，消除「優生」一詞對身心障礙、特殊疾病與遺傳性疾病所暗示之歧視，以及保障女性的身體自主權，爰修正部分條文。</w:t>
      </w:r>
    </w:p>
    <w:p>
      <w:pPr>
        <w:pStyle w:val="Style88"/>
        <w:ind w:left="633" w:hanging="422"/>
        <w:rPr/>
      </w:pPr>
      <w:r>
        <w:rPr/>
        <w:t>二、根據行政院組織再造，將主管機關名稱進行文字修正。</w:t>
      </w:r>
    </w:p>
    <w:p>
      <w:pPr>
        <w:pStyle w:val="Style88"/>
        <w:ind w:left="633" w:hanging="422"/>
        <w:rPr/>
      </w:pPr>
      <w:r>
        <w:rPr/>
        <w:t>三、根據我國刑法之修正，以及性別平權價值，將隱含性別權力與偏見之用法，修正為中性用詞。</w:t>
      </w:r>
    </w:p>
    <w:p>
      <w:pPr>
        <w:pStyle w:val="Style88"/>
        <w:ind w:left="633" w:hanging="422"/>
        <w:rPr/>
      </w:pPr>
      <w:r>
        <w:rPr/>
        <w:t>四、按未成年少女不敢或不願意將懷孕事實告知法定代理人，無法取得法定代理人對人工流產之同意，可能私自尋求密醫或服藥，反更陷入不利處境之社會情況；法定代理人同意權可能反未能保障其健康，爰修正相關條文。</w:t>
      </w:r>
    </w:p>
    <w:p>
      <w:pPr>
        <w:pStyle w:val="Style88"/>
        <w:ind w:left="633" w:hanging="422"/>
        <w:rPr/>
      </w:pPr>
      <w:r>
        <w:rPr/>
        <w:t>五、為保障女性身體自主權及生育權，懷孕女性應擁有自主決定是否生育的權利，不須受到他人之影響，爰廢除配偶同意權。</w:t>
      </w:r>
    </w:p>
    <w:p>
      <w:pPr>
        <w:pStyle w:val="Style88"/>
        <w:ind w:left="633" w:hanging="422"/>
        <w:rPr/>
      </w:pPr>
      <w:r>
        <w:rPr/>
        <w:t>六、為保障身體自主權及生育權，成人應有自己決定是否進行結紮手術的權利，不須受到他人之影響，爰廢除配偶同意權。</w:t>
      </w:r>
    </w:p>
    <w:p>
      <w:pPr>
        <w:pStyle w:val="Style88"/>
        <w:ind w:left="633" w:hanging="422"/>
        <w:rPr/>
      </w:pPr>
      <w:r>
        <w:rPr/>
        <w:t>七、因結紮與人工流產牽涉到病患個人自主權，醫師僅有告知實情與提供醫療建議之義務，無須對病患進行說服、勸說，爰修正相關條文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范　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2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楚茵　　湯蕙禎　　郭國文　　林靜儀　　何欣純　　陳秀寳　　莊競程　　羅美玲　　王定宇　　王美惠　　鍾佳濱　　陳　瑩　　周春米　　管碧玲　　蘇巧慧　　賴品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生保健法部分條文修正草案對照表</w:t>
            </w:r>
            <w:bookmarkStart w:id="0" w:name="TA570487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25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2511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名稱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名稱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>
                <w:u w:val="single"/>
              </w:rPr>
              <w:t>生育</w:t>
            </w:r>
            <w:r>
              <w:rPr/>
              <w:t>保健法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>
                <w:u w:val="single"/>
              </w:rPr>
              <w:t>優生保健法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「優生」一詞，含有歧視身心障礙、特殊疾病與遺傳性疾病之意味，違反身心障礙者權利公約（</w:t>
            </w:r>
            <w:r>
              <w:rPr/>
              <w:t>CRPD</w:t>
            </w:r>
            <w:r>
              <w:rPr/>
              <w:t>）。為消彌歧視，同時以示本法目的為保障懷孕婦女與胎兒之生育健康，爰修正法規名稱為「生育保健法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修正條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</w:t>
            </w:r>
            <w:r>
              <w:rPr>
                <w:u w:val="single"/>
              </w:rPr>
              <w:t>促進生育</w:t>
            </w:r>
            <w:r>
              <w:rPr/>
              <w:t>保健</w:t>
            </w:r>
            <w:r>
              <w:rPr>
                <w:u w:val="single"/>
              </w:rPr>
              <w:t>、確保懷孕婦女及胎兒之</w:t>
            </w:r>
            <w:r>
              <w:rPr/>
              <w:t>健康及</w:t>
            </w:r>
            <w:r>
              <w:rPr>
                <w:u w:val="single"/>
              </w:rPr>
              <w:t>安全</w:t>
            </w:r>
            <w:r>
              <w:rPr/>
              <w:t>，特制定本法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</w:t>
            </w:r>
            <w:r>
              <w:rPr>
                <w:u w:val="single"/>
              </w:rPr>
              <w:t>實施優生保健，提高人口素質，保護母子健康及增進家庭幸福</w:t>
            </w:r>
            <w:r>
              <w:rPr/>
              <w:t>，特制定本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未規定者，適用其他有關法律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保障懷孕婦女與胎兒之健康，消除「優生」一詞所含有對身心障礙、特殊疾病、遺傳性疾病的歧視。為使本法用語符合身心障礙者權利公約之精神，爰修正文字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法與其他法律之適用順序關係，需個案判斷，並不因現行條文第二項之規定而取得相對於其他法律之特別地位，否則易衍生適用上之困擾，爰予刪除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主管機關：在中央為</w:t>
            </w:r>
            <w:r>
              <w:rPr>
                <w:u w:val="single"/>
              </w:rPr>
              <w:t>衛生福利部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所稱主管機關：在中央為</w:t>
            </w:r>
            <w:r>
              <w:rPr>
                <w:u w:val="single"/>
              </w:rPr>
              <w:t>行政院衛生署</w:t>
            </w:r>
            <w:r>
              <w:rPr/>
              <w:t>；在直轄市為直轄市政府；在縣（市）為縣（市）政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行政院組織改造，將本法之中央主管機關修正為衛生福利部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中央主管機關為推行</w:t>
            </w:r>
            <w:r>
              <w:rPr>
                <w:u w:val="single"/>
              </w:rPr>
              <w:t>生育</w:t>
            </w:r>
            <w:r>
              <w:rPr/>
              <w:t>保健，</w:t>
            </w:r>
            <w:r>
              <w:rPr>
                <w:u w:val="single"/>
              </w:rPr>
              <w:t>應邀集相關學者專家及民間團體代表，斟酌婦女身體自主權之保障、醫學科技之發展及公共衛生之維護，成立諮詢會，提供本法相關事項之研議及諮詢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諮詢會委員應具備性別平等意識，由部長就具有生育保健、性別平等相關學術或工作經驗之學者專家聘兼之，且女性委員人數應占全體委員人數二分之一以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中央主管機關為推行</w:t>
            </w:r>
            <w:r>
              <w:rPr>
                <w:u w:val="single"/>
              </w:rPr>
              <w:t>優生</w:t>
            </w:r>
            <w:r>
              <w:rPr/>
              <w:t>保健，諮詢學者、專家意見，得設</w:t>
            </w:r>
            <w:r>
              <w:rPr>
                <w:u w:val="single"/>
              </w:rPr>
              <w:t>優生</w:t>
            </w:r>
            <w:r>
              <w:rPr/>
              <w:t>保健諮詢委員會，研審人工流產及結紮手術之標準；其組織規程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為推行</w:t>
            </w:r>
            <w:r>
              <w:rPr>
                <w:u w:val="single"/>
              </w:rPr>
              <w:t>優生</w:t>
            </w:r>
            <w:r>
              <w:rPr/>
              <w:t>保健，得設</w:t>
            </w:r>
            <w:r>
              <w:rPr>
                <w:u w:val="single"/>
              </w:rPr>
              <w:t>優生</w:t>
            </w:r>
            <w:r>
              <w:rPr/>
              <w:t>保健委員會，指導人民人工流產及結紮手術；其設置辦法，由直轄市、縣（市）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為保障懷孕婦女與胎兒之健康，消除「優生」一詞所含有對身心障礙、特殊疾病、遺傳性疾病的歧視，爰修正第一項文字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符</w:t>
            </w:r>
            <w:r>
              <w:rPr/>
              <w:t>CEDAW</w:t>
            </w:r>
            <w:r>
              <w:rPr/>
              <w:t>國際公約，保障婦女身體自主權，並且落實性別平等，爰增訂修正條文第二項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懷孕婦女經診斷或證明有</w:t>
            </w:r>
            <w:r>
              <w:rPr>
                <w:u w:val="single"/>
              </w:rPr>
              <w:t>下</w:t>
            </w:r>
            <w:r>
              <w:rPr/>
              <w:t>列情事之一者，</w:t>
            </w:r>
            <w:r>
              <w:rPr>
                <w:u w:val="single"/>
              </w:rPr>
              <w:t>醫療機構</w:t>
            </w:r>
            <w:r>
              <w:rPr/>
              <w:t>得依其自願</w:t>
            </w:r>
            <w:r>
              <w:rPr>
                <w:u w:val="single"/>
              </w:rPr>
              <w:t>實施</w:t>
            </w:r>
            <w:r>
              <w:rPr/>
              <w:t>人工流產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一、</w:t>
            </w:r>
            <w:r>
              <w:rPr/>
              <w:t>有醫學上理由，足以認定懷孕或</w:t>
            </w:r>
            <w:r>
              <w:rPr>
                <w:u w:val="single"/>
              </w:rPr>
              <w:t>生產</w:t>
            </w:r>
            <w:r>
              <w:rPr/>
              <w:t>有招致生命危險或危害身體或精神健康</w:t>
            </w:r>
            <w:r>
              <w:rPr>
                <w:u w:val="single"/>
              </w:rPr>
              <w:t>之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二、</w:t>
            </w:r>
            <w:r>
              <w:rPr/>
              <w:t>有醫學上理由，足以認定胎兒有畸型發育</w:t>
            </w:r>
            <w:r>
              <w:rPr>
                <w:u w:val="single"/>
              </w:rPr>
              <w:t>或罹患有重大遺傳性疾病</w:t>
            </w:r>
            <w:r>
              <w:rPr/>
              <w:t>之虞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三、</w:t>
            </w:r>
            <w:r>
              <w:rPr/>
              <w:t>因</w:t>
            </w:r>
            <w:r>
              <w:rPr>
                <w:u w:val="single"/>
              </w:rPr>
              <w:t>受性侵害</w:t>
            </w:r>
            <w:r>
              <w:rPr/>
              <w:t>而受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與民法第九百八十三條所定之人為受孕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</w:t>
            </w:r>
            <w:r>
              <w:rPr/>
              <w:t>因懷孕或生產將影響其心理健康或家庭生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實施前項人工流產之妊娠週數及相關遵行事項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成年人</w:t>
            </w:r>
            <w:r>
              <w:rPr>
                <w:u w:val="single"/>
              </w:rPr>
              <w:t>、</w:t>
            </w:r>
            <w:r>
              <w:rPr/>
              <w:t>受監護或輔助宣告之人，依</w:t>
            </w:r>
            <w:r>
              <w:rPr>
                <w:u w:val="single"/>
              </w:rPr>
              <w:t>第一項</w:t>
            </w:r>
            <w:r>
              <w:rPr/>
              <w:t>規定</w:t>
            </w:r>
            <w:r>
              <w:rPr>
                <w:u w:val="single"/>
              </w:rPr>
              <w:t>實施</w:t>
            </w:r>
            <w:r>
              <w:rPr/>
              <w:t>人工流產，應得法定代理人</w:t>
            </w:r>
            <w:r>
              <w:rPr>
                <w:u w:val="single"/>
              </w:rPr>
              <w:t>、監護人</w:t>
            </w:r>
            <w:r>
              <w:rPr/>
              <w:t>或輔助人之同意。</w:t>
            </w:r>
            <w:r>
              <w:rPr>
                <w:u w:val="single"/>
              </w:rPr>
              <w:t>但法定代理人、監護人或輔助人不同意者，未成年人、受監護或輔助宣告之人、其最近尊親屬、直轄市、縣（市）社政主管機關、兒童及少年福利機構或其他利害關係人，得聲請法院裁定免除該同意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法院為前項裁定前，得徵詢醫學、心理或相關領域之專家，並使利害關係人有陳述意見之機會，並應於聲請後五日內做成裁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懷孕婦女經診斷或證明有下列情事之一，得依其自願，施行人工流產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人或其配偶患有礙優生之遺傳性、傳染性疾病或精神疾病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本人或其配偶之四親等以內之血親患有礙優生之遺傳性疾病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有醫學上理由，足以認定懷孕或分娩有招致生命危險或危害身體或精神健康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有醫學上理由，足以認定胎兒有畸型發育之虞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因</w:t>
            </w:r>
            <w:r>
              <w:rPr>
                <w:u w:val="single"/>
              </w:rPr>
              <w:t>被強制性交、誘姦或與依法不得結婚者相姦</w:t>
            </w:r>
            <w:r>
              <w:rPr/>
              <w:t>而受孕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因懷孕或生產，將影響其心理健康或家庭生活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未婚之</w:t>
            </w:r>
            <w:r>
              <w:rPr/>
              <w:t>未成年人或受監護或輔助宣告之人，依前項規定施行人工流產，應得法定代理人或輔助人之同意。</w:t>
            </w:r>
            <w:r>
              <w:rPr>
                <w:u w:val="single"/>
              </w:rPr>
              <w:t>有配偶者，依前項第六款規定施行人工流產，應得配偶之同意。但配偶生死不明或無意識或精神錯亂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所定人工流產情事之認定，中央主管機關於必要時，得提經優生保健諮詢委員會研擬後，訂定標準公告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條文第一項第一款及第二款，「有礙優生」一詞隱含歧視，為使本法符合</w:t>
            </w:r>
            <w:r>
              <w:rPr/>
              <w:t>CRPD</w:t>
            </w:r>
            <w:r>
              <w:rPr/>
              <w:t>國際公約，爰予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條文第一項第五款，有關強制性交、誘姦之文字，鑑於刑法已於民國</w:t>
            </w:r>
            <w:r>
              <w:rPr/>
              <w:t>88</w:t>
            </w:r>
            <w:r>
              <w:rPr/>
              <w:t>年修正第十六章名稱為「妨害性自主罪」，且「姦」字背後隱含性別的偏見和用法，爰修正文字為描述事實的「性侵害」，並移列至修正條文第一項第三款；依法不得結婚者，應依照民法第九百八十三條之規定，爰修正文字並移列至修正條文第一項第四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現行條文第二項，為配合民法成年年齡修正，不再有「未婚未成年人」之情形，爰修正為「未成年人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現行條文第二項前段規定，未成年少女懷孕必須經法定代理人同意才能實施人工流產手術，然考量實務上，未成年少女不敢或不願意告知法定代理人懷孕事情，私自尋求密醫或自行服藥等社會現象，反而無法保障其健康與處境。因應</w:t>
            </w:r>
            <w:r>
              <w:rPr/>
              <w:t>106</w:t>
            </w:r>
            <w:r>
              <w:rPr/>
              <w:t>年司法改革國是會議第八十七點次決議：未成年人與法定代理人於人工流產決定意見不一時，應有司法或行政機關介入之機制，以協助未成年人決定之作成與身心健全之保護。考量法定代理人對未成年人實施人工流產之同意權性質，屬民法第</w:t>
            </w:r>
            <w:r>
              <w:rPr/>
              <w:t>1084</w:t>
            </w:r>
            <w:r>
              <w:rPr/>
              <w:t>條之親權規定，又民法第</w:t>
            </w:r>
            <w:r>
              <w:rPr/>
              <w:t>1090</w:t>
            </w:r>
            <w:r>
              <w:rPr/>
              <w:t>條、兒童及少年福利與權益保障法第七十一條第一項、兒童及少年性剝削防制條例第二十八條第一項，均定有得請求法院停止親權或監護權之規定，爰參酌前述規定，於修正條文第三項增訂但書規定，避免依民法改定監護人程序，延宕個案施術時機；另增訂第四項及第五項，俾利司法機關整合社政及醫學相關資源，於五日內進行裁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現行條文第二項後段規範實施人工流產「應」經配偶同意，業經行政院列管有違「消除對婦女一切形式歧視公約（</w:t>
            </w:r>
            <w:r>
              <w:rPr/>
              <w:t>CEDAW</w:t>
            </w:r>
            <w:r>
              <w:rPr/>
              <w:t>）」第十二條、第十六條及一般性建議</w:t>
            </w:r>
            <w:r>
              <w:rPr/>
              <w:t>21</w:t>
            </w:r>
            <w:r>
              <w:rPr/>
              <w:t>號及第</w:t>
            </w:r>
            <w:r>
              <w:rPr/>
              <w:t>24</w:t>
            </w:r>
            <w:r>
              <w:rPr/>
              <w:t>號建議之孕產健康照護，對女性生育決定權有所限制。鑑於女性的身體自主權和生育權，懷孕女性應有權決定是否進行人工流產，且無須受他人所同意或反對，爰廢除第二項之配偶同意權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</w:t>
            </w:r>
            <w:r>
              <w:rPr>
                <w:u w:val="single"/>
              </w:rPr>
              <w:t>醫療機構實施</w:t>
            </w:r>
            <w:r>
              <w:rPr/>
              <w:t>結紮手術</w:t>
            </w:r>
            <w:r>
              <w:rPr>
                <w:u w:val="single"/>
              </w:rPr>
              <w:t>，應依本人之意願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未成年人或受監護或輔助宣告之人，</w:t>
            </w:r>
            <w:r>
              <w:rPr>
                <w:u w:val="single"/>
              </w:rPr>
              <w:t>依其意願實施</w:t>
            </w:r>
            <w:r>
              <w:rPr/>
              <w:t>結紮手術</w:t>
            </w:r>
            <w:r>
              <w:rPr>
                <w:u w:val="single"/>
              </w:rPr>
              <w:t>時</w:t>
            </w:r>
            <w:r>
              <w:rPr/>
              <w:t>，應得法定代理人</w:t>
            </w:r>
            <w:r>
              <w:rPr>
                <w:u w:val="single"/>
              </w:rPr>
              <w:t>、監護人</w:t>
            </w:r>
            <w:r>
              <w:rPr/>
              <w:t>或輔助人之同意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</w:t>
            </w:r>
            <w:r>
              <w:rPr>
                <w:u w:val="single"/>
              </w:rPr>
              <w:t>已婚男女經配偶同意者，</w:t>
            </w:r>
            <w:r>
              <w:rPr/>
              <w:t>得依其自願</w:t>
            </w:r>
            <w:r>
              <w:rPr>
                <w:u w:val="single"/>
              </w:rPr>
              <w:t>，</w:t>
            </w:r>
            <w:r>
              <w:rPr/>
              <w:t>施行結紮手術。</w:t>
            </w:r>
            <w:r>
              <w:rPr>
                <w:u w:val="single"/>
              </w:rPr>
              <w:t>但經診斷或證明有下列情事之一，得逕依其自願行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本人或其配偶患有礙優生之遺傳性、傳染性疾病或精神疾病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</w:t>
            </w:r>
            <w:r>
              <w:rPr>
                <w:u w:val="single"/>
              </w:rPr>
              <w:t>本人或其配偶之四親等以內之血親患有礙優生之遺傳性疾病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</w:t>
            </w:r>
            <w:r>
              <w:rPr>
                <w:u w:val="single"/>
              </w:rPr>
              <w:t>本人或其配偶懷孕或分娩，有危及母體健康之虞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未婚男女有前項但書所定情事之一者，施行結紮手術，得依其自願行之；</w:t>
            </w:r>
            <w:r>
              <w:rPr>
                <w:u w:val="single"/>
              </w:rPr>
              <w:t>未婚之</w:t>
            </w:r>
            <w:r>
              <w:rPr/>
              <w:t>未成年人或受監護或輔助宣告之人，施行結紮手術，應得法定代理人或輔助人之同意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所定應得配偶同意，其配偶生死不明或無意識或精神錯亂者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所定結紮手術情事之認定，中央主管機關於必要時，得提經優生保健諮詢委員會研擬後，訂定標準公告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條文第一項前段有違反</w:t>
            </w:r>
            <w:r>
              <w:rPr/>
              <w:t>CEDAW</w:t>
            </w:r>
            <w:r>
              <w:rPr/>
              <w:t>國際公約第十二條、第十六條及一般性建議第</w:t>
            </w:r>
            <w:r>
              <w:rPr/>
              <w:t>21</w:t>
            </w:r>
            <w:r>
              <w:rPr/>
              <w:t>號及第</w:t>
            </w:r>
            <w:r>
              <w:rPr/>
              <w:t>24</w:t>
            </w:r>
            <w:r>
              <w:rPr/>
              <w:t>號，對女性生育決定權有所限制。結紮手術屬身體自主、生育權的一環，成人有權決定結紮與否，無需受他人同意或反對。且結紮手術看似權利對等，實際上女性因處社會不利地位，導致配偶同意權之施行有強化性別不平等之虞，爰廢除第一項之配偶同意權並修正文字；另現行條文第三項及第四項規定，配合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民法成年年齡修正，不再有「未婚未成年人」之情形，以及民法第一百十一條有關「受監護軒告知人應置監護人」規定，爰修正第二項，並增訂應得監護人同意之文字。同時，明定實施結紮手術應依本人自願為之，醫療機構不得逕依其法定代理人、監護人或輔助人之決定，而不問本人之意願，即對其強制實施結紮手術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醫師發現罹患有礙</w:t>
            </w:r>
            <w:r>
              <w:rPr>
                <w:u w:val="single"/>
              </w:rPr>
              <w:t>生育健康</w:t>
            </w:r>
            <w:r>
              <w:rPr/>
              <w:t>之疾病者，應告知</w:t>
            </w:r>
            <w:r>
              <w:rPr>
                <w:u w:val="single"/>
              </w:rPr>
              <w:t>本人</w:t>
            </w:r>
            <w:r>
              <w:rPr/>
              <w:t>，並</w:t>
            </w:r>
            <w:r>
              <w:rPr>
                <w:u w:val="single"/>
              </w:rPr>
              <w:t>提供諮詢或轉介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被告知對象為未成年人或受監護或輔助宣告之人者，醫師應以適當方式另行告知本人及其法定代理人、監護人或輔助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醫師發現患</w:t>
            </w:r>
            <w:r>
              <w:rPr>
                <w:u w:val="single"/>
              </w:rPr>
              <w:t>有礙優生</w:t>
            </w:r>
            <w:r>
              <w:rPr/>
              <w:t>之遺傳性、傳染性疾病或精神疾病者，應將實情告知患者或其法定代理人，並</w:t>
            </w:r>
            <w:r>
              <w:rPr>
                <w:u w:val="single"/>
              </w:rPr>
              <w:t>勸其接受治療。但對無法治愈者，認為有施行結紮手術之必要時，應勸其施行結紮手術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懷孕婦女施行產前檢查，醫師如發現有胎兒不正常者，應將實情告知本人或其配偶，</w:t>
            </w:r>
            <w:r>
              <w:rPr>
                <w:u w:val="single"/>
              </w:rPr>
              <w:t>認為有施行人工流產之必要時，應勸其施行人工流產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「有礙優生」一詞隱含歧視，爰修正文字為「有礙生育健康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醫師對患者疾病有實情及專業建議告知義務，無勸其接受治療、結紮或人工流產之必要。且結紮、人工流產涉及生命權及懷孕婦女自主權，患者得就醫療專業建議，自行決定是否進行結紮或人工流產，爰修正本條。</w:t>
            </w:r>
          </w:p>
        </w:tc>
      </w:tr>
      <w:tr>
        <w:trPr>
          <w:trHeight w:val="2891" w:hRule="atLeast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第十五條　（刪除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本法所稱有礙優生之遺傳性、傳染性疾病或精神疾病之範圍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「有礙優生」一詞隱含歧視，現行條文有關「有礙優生之遺傳性、傳染性疾病或精神疾病」規定均已刪除，至有礙生育健康之疾病，則應回歸由醫療專業判斷，爰刪除本條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1334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13344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49:00Z</dcterms:created>
  <dc:creator>7號</dc:creator>
  <dc:description>委425;委430;6;;</dc:description>
  <cp:keywords>10;5;14</cp:keywords>
  <dc:language>en-US</dc:language>
  <cp:lastModifiedBy>Windows 使用者</cp:lastModifiedBy>
  <cp:lastPrinted>2022-05-23T10:35:00Z</cp:lastPrinted>
  <dcterms:modified xsi:type="dcterms:W3CDTF">2022-05-30T00:49:00Z</dcterms:modified>
  <cp:revision>2</cp:revision>
  <dc:subject/>
  <dc:title/>
</cp:coreProperties>
</file>