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5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2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88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5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品妤、許智傑、湯蕙禎、陳秀寳、吳琪銘等</w:t>
      </w:r>
      <w:r>
        <w:rPr/>
        <w:t>16</w:t>
      </w:r>
      <w:r>
        <w:rPr/>
        <w:t>人，有鑑於台灣「運動科學」之發展日趨蓬勃，其應用至競技體育、產業領域之成績亦逐漸顯性；而根據教育部體育署定義：「我國運動科學係區分為生理生化、醫療防護、體能訓練、營養補給、資訊整合、心理諮詢等六大類。」，惟目前相對醫療防護、體能訓練等身體照護面向，運動員之心理照護較未獲普遍重視。惟無論就競技體育發展角度，心理諮詢之於協助選手提升運動表現有正相關影響，另就關懷角度，運動員心裡健康照護為政府部門應重視之責任。為促進我國運動科學發展、弭平現有運動心理諮詢協助之不足，爰擬具「國民體育法第二十五條條文修正草案」。是否有當？敬請公決。</w:t>
      </w:r>
    </w:p>
    <w:p>
      <w:pPr>
        <w:pStyle w:val="Style38"/>
        <w:spacing w:lineRule="exact" w:line="400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spacing w:lineRule="exact" w:line="410"/>
        <w:ind w:left="633" w:hanging="422"/>
        <w:rPr/>
      </w:pPr>
      <w:r>
        <w:rPr/>
        <w:t>一、根據近年諸多研究指出，運動員之心理健康與其運動表現有顯性正相關，而近年我國之運動科學發展雖日趨蓬勃，惟相對醫療防護、體能訓練等身體照護面向，運動員之心理照護未獲普遍重視。為保障運動員身心健康，並藉此提昇競技體育成績，爰提案將「運動心理諮詢人員」納入，而為求謹慎，其資格由教育部體育署另訂之。</w:t>
      </w:r>
    </w:p>
    <w:p>
      <w:pPr>
        <w:pStyle w:val="Style89"/>
        <w:spacing w:lineRule="exact" w:line="410"/>
        <w:ind w:left="633" w:hanging="422"/>
        <w:rPr/>
      </w:pPr>
      <w:r>
        <w:rPr/>
        <w:t>二、截至</w:t>
      </w:r>
      <w:r>
        <w:rPr/>
        <w:t>2021</w:t>
      </w:r>
      <w:r>
        <w:rPr/>
        <w:t>年</w:t>
      </w:r>
      <w:r>
        <w:rPr/>
        <w:t>12</w:t>
      </w:r>
      <w:r>
        <w:rPr/>
        <w:t>月底，獲臺灣運動心裡學會頒發之「運動心理諮詢老師」證照者約有</w:t>
      </w:r>
      <w:r>
        <w:rPr/>
        <w:t>55</w:t>
      </w:r>
      <w:r>
        <w:rPr/>
        <w:t>位，然受職缺、相關政府機關無重視等因素，其中約僅有二成為全職工作者，產生顯性供需落差，爰修正國民體育法第二十五條條文。</w:t>
      </w:r>
    </w:p>
    <w:p>
      <w:pPr>
        <w:pStyle w:val="Normal"/>
        <w:rPr/>
      </w:pPr>
      <w:r>
        <w:rPr/>
      </w:r>
    </w:p>
    <w:p>
      <w:pPr>
        <w:pStyle w:val="Style75"/>
        <w:spacing w:lineRule="exact" w:line="410"/>
        <w:ind w:left="3165" w:right="633" w:hanging="844"/>
        <w:rPr/>
      </w:pPr>
      <w:r>
        <w:rPr/>
        <w:t>提案人：賴品妤　　許智傑　　湯蕙禎　　陳秀寳　　吳琪銘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7" w:fmt="decimal"/>
          <w:formProt w:val="false"/>
          <w:textDirection w:val="lrTb"/>
          <w:docGrid w:type="linesAndChars" w:linePitch="335" w:charSpace="0"/>
        </w:sectPr>
        <w:pStyle w:val="Style75"/>
        <w:spacing w:lineRule="exact" w:line="410"/>
        <w:ind w:left="3165" w:right="633" w:hanging="844"/>
        <w:rPr/>
      </w:pPr>
      <w:r>
        <w:rPr/>
        <w:t>連署人：吳思瑤　　林宜瑾　　張廖萬堅　陳素月　　王美惠　　羅美玲　　林俊憲　　張宏陸　　莊瑞雄　　何欣純　　鍾佳濱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體育法第二十五條條文修正草案對照表</w:t>
            </w:r>
            <w:bookmarkStart w:id="0" w:name="TA867637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868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8688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16425</wp:posOffset>
                      </wp:positionV>
                      <wp:extent cx="5814060" cy="0"/>
                      <wp:effectExtent l="0" t="9525" r="0" b="9525"/>
                      <wp:wrapNone/>
                      <wp:docPr id="2" name="DW6575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47.75pt" to="455.55pt,347.75pt" ID="DW65753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　各機關、機構、學校、法人及團體於實施運動培訓、參賽及舉辦各類運動競賽時，應預防運動傷害之發生，必要時，應聘請物理治療師</w:t>
            </w:r>
            <w:r>
              <w:rPr>
                <w:u w:val="single"/>
              </w:rPr>
              <w:t>、</w:t>
            </w:r>
            <w:r>
              <w:rPr/>
              <w:t>運動防護員</w:t>
            </w:r>
            <w:r>
              <w:rPr>
                <w:u w:val="single"/>
              </w:rPr>
              <w:t>或運動心理諮詢人員</w:t>
            </w:r>
            <w:r>
              <w:rPr/>
              <w:t>，並考量醫療需要，另聘請醫事人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所指運動心理諮詢人員之資格，由教育部體育署另訂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各機關、機構、學校、法人及團體於實施運動培訓、參賽及舉辦各類運動競賽時，應預防運動傷害之發生，必要時，應聘請物理治療師或運動防護員，並考量醫療需要，另聘請醫事人員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近年諸多研究指出，運動員之心理健康與其運動表現有顯性正相關，而近年我國之運動科學發展雖日趨蓬勃，惟相對醫療防護、體能訓練等身體照護面向，運動員之心理照護未獲普遍重視。為保障運動員身心健康，並藉此提昇競技體育成績，爰提案將「運動心理諮詢人員」納入，而為求謹慎，其資格由教育部體育署另訂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截至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底，獲臺灣運動心裡學會頒發之「運動心理諮詢老師」證照者約有</w:t>
            </w:r>
            <w:r>
              <w:rPr/>
              <w:t>55</w:t>
            </w:r>
            <w:r>
              <w:rPr/>
              <w:t>位，然受職缺、相關政府機關無重視等因素，其中約僅有二成為全職工作者，產生顯性供需落差，爰修正國民體育法第二十五條條文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1:00Z</dcterms:created>
  <dc:creator>23號</dc:creator>
  <dc:description>委317;委318;2;;</dc:description>
  <cp:keywords>10;5;14</cp:keywords>
  <dc:language>en-US</dc:language>
  <cp:lastModifiedBy>user</cp:lastModifiedBy>
  <cp:lastPrinted>2022-05-24T08:53:00Z</cp:lastPrinted>
  <dcterms:modified xsi:type="dcterms:W3CDTF">2022-05-24T13:21:00Z</dcterms:modified>
  <cp:revision>2</cp:revision>
  <dc:subject/>
  <dc:title/>
</cp:coreProperties>
</file>