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38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80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文瑞等</w:t>
      </w:r>
      <w:r>
        <w:rPr/>
        <w:t>16</w:t>
      </w:r>
      <w:r>
        <w:rPr/>
        <w:t>人，有鑑於近年軌道運輸總運量每年運輸人次突破達</w:t>
      </w:r>
      <w:r>
        <w:rPr/>
        <w:t>10</w:t>
      </w:r>
      <w:r>
        <w:rPr/>
        <w:t>億人次，並逐年穩定成長中。越來越多的國人搭乘軌道運輸工具，但近年卻發生數起重大軌道運安事故，足見軌道運輸的安全確保刻不容緩。為防止運輸事故發生，事前嚴謹的安全查核乃最有效之預防方式。爰擬具「鐵路法第四十一條條文修正草案」，鐵道局應設查核員針對地方營、民營、專用鐵路運輸業者不定期查核。是否有當？敬請公決、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近年軌道運輸總運量每年運輸人次突破達</w:t>
      </w:r>
      <w:r>
        <w:rPr/>
        <w:t>10</w:t>
      </w:r>
      <w:r>
        <w:rPr/>
        <w:t>億人次，並逐年穩定成長中。越來越多的國人搭乘軌道運輸工具，但近年卻發生數起重大軌道運安事故，足見軌道運輸的安全確保刻不容緩。</w:t>
      </w:r>
    </w:p>
    <w:p>
      <w:pPr>
        <w:pStyle w:val="Style88"/>
        <w:ind w:left="633" w:hanging="422"/>
        <w:rPr/>
      </w:pPr>
      <w:r>
        <w:rPr/>
        <w:t>二、又依民用航空法第七條之一第五項規定，民航局為確保飛航安全，應派員檢查從事自用航空器飛航活動者之各項人員、設備、飛航作業及活動，受檢者不得規避、妨礙或拒絕，檢查結果發現有缺失者，應通知其限期改善；藉以確保各大航空公司遵守安全準則。同理，軌道運輸量能逐年增加，亦應設立軌道安全查核機制及查核員，以避免運安事故。</w:t>
      </w:r>
    </w:p>
    <w:p>
      <w:pPr>
        <w:pStyle w:val="Style88"/>
        <w:ind w:left="633" w:hanging="422"/>
        <w:rPr/>
      </w:pPr>
      <w:r>
        <w:rPr/>
        <w:t>三、爰此，擬具「鐵路法第四十一條條文修正草案」，要求鐵道局設置查核員針對地方、民營、專用鐵路運輸業者進行定期及不定期查核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文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賴士葆　　張育美　　孔文吉　　廖國棟　　林為洲　　鄭天財</w:t>
      </w:r>
      <w:r>
        <w:rPr/>
        <w:t xml:space="preserve">Sra Kacaw     </w:t>
      </w:r>
      <w:r>
        <w:rPr/>
        <w:t>林思銘　　曾銘宗　　林奕華　　楊瓊瓔　　葉毓蘭　　洪孟楷　　溫玉霞　　李德維　　徐志榮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鐵路法第四十一條條文修正草案對照表</w:t>
            </w:r>
            <w:bookmarkStart w:id="0" w:name="TA269313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45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456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1265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126502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十一條　交通部</w:t>
            </w:r>
            <w:r>
              <w:rPr>
                <w:u w:val="single"/>
              </w:rPr>
              <w:t>鐵道局</w:t>
            </w:r>
            <w:r>
              <w:rPr/>
              <w:t>應定期及</w:t>
            </w:r>
            <w:r>
              <w:rPr>
                <w:u w:val="single"/>
              </w:rPr>
              <w:t>不定期</w:t>
            </w:r>
            <w:r>
              <w:rPr/>
              <w:t>，派員</w:t>
            </w:r>
            <w:r>
              <w:rPr>
                <w:u w:val="single"/>
              </w:rPr>
              <w:t>查核</w:t>
            </w:r>
            <w:r>
              <w:rPr/>
              <w:t>地方營、民營及專用鐵路之工程、材料、營業、運輸、財務、會計、財產實況及附屬事業之經營等情形，並命其提出有關文件、帳冊，如認為辦理不善</w:t>
            </w:r>
            <w:r>
              <w:rPr>
                <w:u w:val="single"/>
              </w:rPr>
              <w:t>或缺失</w:t>
            </w:r>
            <w:r>
              <w:rPr/>
              <w:t>，應命其限期改善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之查核事務，鐵道局應設查核員進行查核，地方營、民營及專用鐵路運輸業者不得拒絕、規避或妨礙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十一條　交通部應定期或視需要，派員視察地方營、民營及專用鐵路之工程、材料、營業、運輸、財務、會計、財產實況及附屬事業之經營等情形；</w:t>
            </w:r>
            <w:r>
              <w:rPr>
                <w:u w:val="single"/>
              </w:rPr>
              <w:t>必要時，得予查核</w:t>
            </w:r>
            <w:r>
              <w:rPr/>
              <w:t>，並命其提出有關文件、帳冊，如認為辦理不善，應命其限期改善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近年軌道運輸總運量每年運輸人次突破達</w:t>
            </w:r>
            <w:r>
              <w:rPr/>
              <w:t>10</w:t>
            </w:r>
            <w:r>
              <w:rPr/>
              <w:t>億人次，並逐年穩定成長中。但近年卻發生數起重大軌道運安事故，足見軌道運輸的安全確保刻不容緩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又依民用航空法第七條之一第五項規定，民航局為確保飛航安全，應派員檢查從事自用航空器飛航活動者之各項人員、設備、飛航作業及活動，受檢者不得規避、妨礙或拒絕，檢查結果發現有缺失者，應通知其限期改善；藉以確保各大航空公司遵守安全準則。同理，軌道運輸量能逐年增加，亦應設立軌道安全查核機制及查核員，以避免運安事故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3:00Z</dcterms:created>
  <dc:creator>1號</dc:creator>
  <dc:description>委311;委312;2;;</dc:description>
  <cp:keywords>10;5;14</cp:keywords>
  <dc:language>en-US</dc:language>
  <cp:lastModifiedBy>user</cp:lastModifiedBy>
  <cp:lastPrinted>2004-10-07T10:24:00Z</cp:lastPrinted>
  <dcterms:modified xsi:type="dcterms:W3CDTF">2022-05-24T12:43:00Z</dcterms:modified>
  <cp:revision>2</cp:revision>
  <dc:subject/>
  <dc:title/>
</cp:coreProperties>
</file>