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2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莊瑞雄、陳秀寳、許智傑等</w:t>
      </w:r>
      <w:r>
        <w:rPr/>
        <w:t>18</w:t>
      </w:r>
      <w:r>
        <w:rPr/>
        <w:t>人，鑑於運動賽事之勝負非僅取決運動員體魄技術表現，近年部分國際賽事陸續有運動員因其心理因素而退賽，顯見心理與精神健康之於運動員同甚重要。為維護運動員培訓及競賽期間心理與精神健康，爰擬具「國民體育法第二十五條」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運動心理師是承接選手心理需求的第一線人員，其重要性不亞於物理治療師或運動防護員，然運動心理師之聘用並未納入法規規範，無法保障運動員於培訓及競賽時之心理健康。</w:t>
      </w:r>
    </w:p>
    <w:p>
      <w:pPr>
        <w:pStyle w:val="Style88"/>
        <w:ind w:left="633" w:hanging="422"/>
        <w:rPr/>
      </w:pPr>
      <w:r>
        <w:rPr/>
        <w:t>二、運動選手於上場前需經歷許多高強度且密集訓練，學會如何調整身體狀態，使身體肌肉在重要時刻精準發揮，然運動表現的好壞除了根據身體機能，也包含了心靈健康。日本網球選手大阪直美以保護心理健康為由，宣布退出法國網球公開賽；美國體操天后西蒙．拜爾斯於去年東京奧運時宣布退賽，其原因也為心理健康，更顯見心理與精神健康乃為關係運動員極為重要之一環。</w:t>
      </w:r>
    </w:p>
    <w:p>
      <w:pPr>
        <w:pStyle w:val="Style88"/>
        <w:ind w:left="633" w:hanging="422"/>
        <w:rPr/>
      </w:pPr>
      <w:r>
        <w:rPr/>
        <w:t>三、爰修正本條文，各機關、機構、學校、法人及團體於實施運動培訓、參賽及舉辦各類運動競賽時，為預防運動傷害之發生，應聘請物理治療師或運動防護員、心理師，以更加健全我國對於運動員於培訓及參賽期間之維護與保障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莊瑞雄　　陳秀寳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秀芳　　林俊憲　　吳玉琴　　林楚茵　　江永昌　　林淑芬　　范　雲　　郭國文　　邱泰源　　羅美玲　　賴瑞隆　　賴品妤　　蘇巧慧　　劉世芳　　蔡易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體育法第二十五條條文修正草案對照表</w:t>
            </w:r>
            <w:bookmarkStart w:id="0" w:name="TA158851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959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9596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20000</wp:posOffset>
                      </wp:positionV>
                      <wp:extent cx="5814060" cy="0"/>
                      <wp:effectExtent l="0" t="9525" r="0" b="9525"/>
                      <wp:wrapNone/>
                      <wp:docPr id="2" name="DW6075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600pt" to="455.75pt,600pt" ID="DW60756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各機關、機構、學校、法人及團體於實施運動培訓、參賽及舉辦各類運動競賽時，</w:t>
            </w:r>
            <w:r>
              <w:rPr>
                <w:u w:val="single"/>
              </w:rPr>
              <w:t>為</w:t>
            </w:r>
            <w:r>
              <w:rPr/>
              <w:t>預防運動傷害之發生，應聘請物理治療師或運動防護員</w:t>
            </w:r>
            <w:r>
              <w:rPr>
                <w:u w:val="single"/>
              </w:rPr>
              <w:t>、運動心理師</w:t>
            </w:r>
            <w:r>
              <w:rPr/>
              <w:t>，並考量醫療需要，另聘請醫事人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各機關、機構、學校、法人及團體於實施運動培訓、參賽及舉辦各類運動競賽時，應預防運動傷害之發生，</w:t>
            </w:r>
            <w:r>
              <w:rPr>
                <w:u w:val="single"/>
              </w:rPr>
              <w:t>必要時，</w:t>
            </w:r>
            <w:r>
              <w:rPr/>
              <w:t>應聘請物理治療師或運動防護員，並考量醫療需要，另聘請醫事人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現行《國民體育法》第二十五條：「各級機關、學校、法人及團體於運動培訓、參賽及舉辦各類運動競賽時，應預防運動傷害之發，必要時，應聘請物理治療師或運動防護員，並考量醫療需要，另聘請醫事人員。」運動心理師是承接選手心理需求的第一線人員，其重要性不亞於物理治療師或運動防護員，然運動心理師之聘用並未納入法規規範，無法保障運動員於培訓及競賽時之心理健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運動選手於上場前需經歷許多高強度且密集訓練，學會如何調整身體狀態，使身體肌肉在重要時刻精準發揮，然運動表現的好壞除了根據身體機能，也包含了心靈健康。日本網球選手大阪直美以保護心理健康為由，宣布退出法國網球公開賽；美國體操天后西蒙．拜爾斯於去年東京奧運時宣布退賽，其原因也為心理健康，更顯見心理與精神健康乃為關係運動員極為重要之一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修正本條文，規範各機關、機構、學校、法人及團體於實施運動培訓、參賽及舉辦各類運動競賽時，為預防運動傷害之發生，應聘請物理治療師或運動防護員、心理師，以更加健全我國對於運動員於培訓及參賽期間之維護與保障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2:00Z</dcterms:created>
  <dc:creator>24號</dc:creator>
  <dc:description>委169;委170;2;;</dc:description>
  <cp:keywords>10;5;14</cp:keywords>
  <dc:language>en-US</dc:language>
  <cp:lastModifiedBy>user</cp:lastModifiedBy>
  <cp:lastPrinted>2022-05-19T12:35:00Z</cp:lastPrinted>
  <dcterms:modified xsi:type="dcterms:W3CDTF">2022-05-24T13:02:00Z</dcterms:modified>
  <cp:revision>2</cp:revision>
  <dc:subject/>
  <dc:title/>
</cp:coreProperties>
</file>