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684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77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思銘、孔文吉等</w:t>
      </w:r>
      <w:r>
        <w:rPr/>
        <w:t>16</w:t>
      </w:r>
      <w:r>
        <w:rPr/>
        <w:t>人，鑒於消防員長年面臨人力短缺、設備不齊、過勞工時等狀況，比起歷年「殉職換改革」的經驗，政府更應該賦予基層消防員籌組工會的權利，讓消防員平時即能透過工會力量，與雇主，也就是政府單位對等協商，討論合理的勞動條件。然而目前《工會法》僅囊括教師與一般勞工，而消防員等一般公務人員僅能透過《公務人員協會法》籌組「協會」而非「工會」。消防員工作權益促進會已成立</w:t>
      </w:r>
      <w:r>
        <w:rPr/>
        <w:t>8</w:t>
      </w:r>
      <w:r>
        <w:rPr/>
        <w:t>年，不斷向行政院、消防署及地方消防局呼籲，要解決相關問題，但若法律上未保障基層公務員可以跟國家進行協商，永遠會遇到「有什麼資格坐在談判桌上」的質疑，這是基層消防員目前最大的困境。爰擬具「工會法第四條及第六條條文修正草案」，明定消防員得依本法相關規定組織及加入工會，以提供消防人員爭取自身勞動權益之必要保障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由於國內消防員人力不足，大多採勤二休一（工作</w:t>
      </w:r>
      <w:r>
        <w:rPr/>
        <w:t>48</w:t>
      </w:r>
      <w:r>
        <w:rPr/>
        <w:t>小時休息</w:t>
      </w:r>
      <w:r>
        <w:rPr/>
        <w:t>24</w:t>
      </w:r>
      <w:r>
        <w:rPr/>
        <w:t>小時），若勤二休一且未能補休，消防員一個月工時可達</w:t>
      </w:r>
      <w:r>
        <w:rPr/>
        <w:t>480</w:t>
      </w:r>
      <w:r>
        <w:rPr/>
        <w:t>小時，若遇到颱風季節，每月工時甚至超過</w:t>
      </w:r>
      <w:r>
        <w:rPr/>
        <w:t>500</w:t>
      </w:r>
      <w:r>
        <w:rPr/>
        <w:t>小時，相較鄰近國家，日本是先進國家中消防員工時最少的國家，每周約</w:t>
      </w:r>
      <w:r>
        <w:rPr/>
        <w:t>40</w:t>
      </w:r>
      <w:r>
        <w:rPr/>
        <w:t>小時。韓國目前採取「三組二輪制」，平均每月工時約為</w:t>
      </w:r>
      <w:r>
        <w:rPr/>
        <w:t>240</w:t>
      </w:r>
      <w:r>
        <w:rPr/>
        <w:t>小時，顯然我國消防員工時為鄰近日韓的兩倍以上。</w:t>
      </w:r>
    </w:p>
    <w:p>
      <w:pPr>
        <w:pStyle w:val="Style88"/>
        <w:ind w:left="633" w:hanging="422"/>
        <w:rPr/>
      </w:pPr>
      <w:r>
        <w:rPr/>
        <w:t>二、依據平均每名消防人員捍衛之生命財產人數比觀之，最佳消防服務人口比為</w:t>
      </w:r>
      <w:r>
        <w:rPr/>
        <w:t>1</w:t>
      </w:r>
      <w:r>
        <w:rPr/>
        <w:t>：</w:t>
      </w:r>
      <w:r>
        <w:rPr/>
        <w:t>1,240</w:t>
      </w:r>
      <w:r>
        <w:rPr/>
        <w:t>，即平均每名消防員要照顧逾</w:t>
      </w:r>
      <w:r>
        <w:rPr/>
        <w:t>1,200</w:t>
      </w:r>
      <w:r>
        <w:rPr/>
        <w:t>名民眾的生命財產安全。與鄰近國家如日本</w:t>
      </w:r>
      <w:r>
        <w:rPr/>
        <w:t>1</w:t>
      </w:r>
      <w:r>
        <w:rPr/>
        <w:t>：</w:t>
      </w:r>
      <w:r>
        <w:rPr/>
        <w:t>731</w:t>
      </w:r>
      <w:r>
        <w:rPr/>
        <w:t>、新加坡</w:t>
      </w:r>
      <w:r>
        <w:rPr/>
        <w:t>1</w:t>
      </w:r>
      <w:r>
        <w:rPr/>
        <w:t>：</w:t>
      </w:r>
      <w:r>
        <w:rPr/>
        <w:t>925</w:t>
      </w:r>
      <w:r>
        <w:rPr/>
        <w:t>，美國紐約</w:t>
      </w:r>
      <w:r>
        <w:rPr/>
        <w:t>1</w:t>
      </w:r>
      <w:r>
        <w:rPr/>
        <w:t>：</w:t>
      </w:r>
      <w:r>
        <w:rPr/>
        <w:t>513</w:t>
      </w:r>
      <w:r>
        <w:rPr/>
        <w:t>，反觀台灣為</w:t>
      </w:r>
      <w:r>
        <w:rPr/>
        <w:t>1</w:t>
      </w:r>
      <w:r>
        <w:rPr/>
        <w:t>：</w:t>
      </w:r>
      <w:r>
        <w:rPr/>
        <w:t>1,613</w:t>
      </w:r>
      <w:r>
        <w:rPr/>
        <w:t>，我消防員勤務負荷仍是其</w:t>
      </w:r>
      <w:r>
        <w:rPr/>
        <w:t>1.3</w:t>
      </w:r>
      <w:r>
        <w:rPr/>
        <w:t>到</w:t>
      </w:r>
      <w:r>
        <w:rPr/>
        <w:t>1.7</w:t>
      </w:r>
      <w:r>
        <w:rPr/>
        <w:t>倍，更是紐約（</w:t>
      </w:r>
      <w:r>
        <w:rPr/>
        <w:t>1</w:t>
      </w:r>
      <w:r>
        <w:rPr/>
        <w:t>：</w:t>
      </w:r>
      <w:r>
        <w:rPr/>
        <w:t>513</w:t>
      </w:r>
      <w:r>
        <w:rPr/>
        <w:t>）的</w:t>
      </w:r>
      <w:r>
        <w:rPr/>
        <w:t>2.4</w:t>
      </w:r>
      <w:r>
        <w:rPr/>
        <w:t>倍之多，顯然我國消防員日已嚴重過勞，不斷消耗自身健康狀況，徒增工作風險。</w:t>
      </w:r>
    </w:p>
    <w:p>
      <w:pPr>
        <w:pStyle w:val="Style88"/>
        <w:ind w:left="633" w:hanging="422"/>
        <w:rPr/>
      </w:pPr>
      <w:r>
        <w:rPr/>
        <w:t>三、自民國</w:t>
      </w:r>
      <w:r>
        <w:rPr/>
        <w:t>41</w:t>
      </w:r>
      <w:r>
        <w:rPr/>
        <w:t>年至今，已超過百餘消防人員因公死亡或殉職，近年更是高樓層火警頻傳，消防人員殉職人數也不斷攀升，單靠現有管理機制改革，恐悲劇一再上演，應嚴正面對消防員組工會的重要性，以組織工會行使「勞動三權」：團結權、團體協商權與爭議權，係賦予基層消防員透過集體力量，建立與中央及地方政府制度性的溝通管道，共同協商勞動條件的權利。</w:t>
      </w:r>
    </w:p>
    <w:p>
      <w:pPr>
        <w:pStyle w:val="Style88"/>
        <w:ind w:left="633" w:hanging="422"/>
        <w:rPr/>
      </w:pPr>
      <w:r>
        <w:rPr/>
        <w:t>四、爰擬具「工會法第四條及第六條條文修正草案」修正，明定消防人員得依本法組織及加入工會，另修正第六條第一項，消防人員僅得組織及加入產業工會及職業工會，以考量我國消防體系特殊性，宜對消防人員得組織之工會類型特別規範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思銘　　孔文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6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李貴敏　　賴士葆　　廖婉汝　　萬美玲　　魯明哲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陳玉珍　　林文瑞　　葉毓蘭　　洪孟楷　　曾銘宗　　李德維　　溫玉霞　　林奕華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會法第四條及第六條條文修正草案對照表</w:t>
            </w:r>
            <w:bookmarkStart w:id="0" w:name="TA314617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440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44084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勞工均有組織及加入工會之權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現役軍人與國防部所屬及依法監督之軍火工業員工，不得組織工會；軍火工業之範圍，由中央主管機關會同國防部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教師</w:t>
            </w:r>
            <w:r>
              <w:rPr>
                <w:u w:val="single"/>
              </w:rPr>
              <w:t>、消防人員</w:t>
            </w:r>
            <w:r>
              <w:rPr/>
              <w:t>得依本法組織及加入工會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除前項規定外，</w:t>
            </w:r>
            <w:r>
              <w:rPr/>
              <w:t>各級政府機關及公立學校公務人員之結社組織，依其他法律之規定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勞工均有組織及加入工會之權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現役軍人與國防部所屬及依法監督之軍火工業員工，不得組織工會；軍火工業之範圍，由中央主管機關會同國防部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教師得依本法組織及加入工會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政府機關及公立學校公務人員之結社組織，依其他法律之規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由於國內消防員人力不足，大多採勤二休一（工作</w:t>
            </w:r>
            <w:r>
              <w:rPr/>
              <w:t>48</w:t>
            </w:r>
            <w:r>
              <w:rPr/>
              <w:t>小時休息</w:t>
            </w:r>
            <w:r>
              <w:rPr/>
              <w:t>24</w:t>
            </w:r>
            <w:r>
              <w:rPr/>
              <w:t>小時），若勤二休一且未能補休，消防員一個月工時可達</w:t>
            </w:r>
            <w:r>
              <w:rPr/>
              <w:t>480</w:t>
            </w:r>
            <w:r>
              <w:rPr/>
              <w:t>小時，若遇到颱風季節，每月工時甚至超過</w:t>
            </w:r>
            <w:r>
              <w:rPr/>
              <w:t>500</w:t>
            </w:r>
            <w:r>
              <w:rPr/>
              <w:t>小時，相較鄰近國家，日本是先進國家中消防員工時最少的國家，每周約</w:t>
            </w:r>
            <w:r>
              <w:rPr/>
              <w:t>40</w:t>
            </w:r>
            <w:r>
              <w:rPr/>
              <w:t>小時。韓國目前採取「三組二輪制」，平均每月工時約為</w:t>
            </w:r>
            <w:r>
              <w:rPr/>
              <w:t>240</w:t>
            </w:r>
            <w:r>
              <w:rPr/>
              <w:t>小時，顯然我國消防員工時為鄰近日韓的兩倍以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據平均每名消防人員捍衛之生命財產人數比觀之，最佳消防服務人口比為</w:t>
            </w:r>
            <w:r>
              <w:rPr/>
              <w:t>1</w:t>
            </w:r>
            <w:r>
              <w:rPr/>
              <w:t>：</w:t>
            </w:r>
            <w:r>
              <w:rPr/>
              <w:t>1,240</w:t>
            </w:r>
            <w:r>
              <w:rPr/>
              <w:t>，即平均每名消防員要照顧逾</w:t>
            </w:r>
            <w:r>
              <w:rPr/>
              <w:t>1,200</w:t>
            </w:r>
            <w:r>
              <w:rPr/>
              <w:t>名民眾的生命財產安全。與鄰近國家如日本</w:t>
            </w:r>
            <w:r>
              <w:rPr/>
              <w:t>1</w:t>
            </w:r>
            <w:r>
              <w:rPr/>
              <w:t>：</w:t>
            </w:r>
            <w:r>
              <w:rPr/>
              <w:t>731</w:t>
            </w:r>
            <w:r>
              <w:rPr/>
              <w:t>、新加坡</w:t>
            </w:r>
            <w:r>
              <w:rPr/>
              <w:t>1</w:t>
            </w:r>
            <w:r>
              <w:rPr/>
              <w:t>：</w:t>
            </w:r>
            <w:r>
              <w:rPr/>
              <w:t>925</w:t>
            </w:r>
            <w:r>
              <w:rPr/>
              <w:t>，美國紐約</w:t>
            </w:r>
            <w:r>
              <w:rPr/>
              <w:t>1</w:t>
            </w:r>
            <w:r>
              <w:rPr/>
              <w:t>：</w:t>
            </w:r>
            <w:r>
              <w:rPr/>
              <w:t>513</w:t>
            </w:r>
            <w:r>
              <w:rPr/>
              <w:t>，反觀台灣為</w:t>
            </w:r>
            <w:r>
              <w:rPr/>
              <w:t>1</w:t>
            </w:r>
            <w:r>
              <w:rPr/>
              <w:t>：</w:t>
            </w:r>
            <w:r>
              <w:rPr/>
              <w:t>1,613</w:t>
            </w:r>
            <w:r>
              <w:rPr/>
              <w:t>，我消防員勤務負荷仍是其</w:t>
            </w:r>
            <w:r>
              <w:rPr/>
              <w:t>1.3</w:t>
            </w:r>
            <w:r>
              <w:rPr/>
              <w:t>到</w:t>
            </w:r>
            <w:r>
              <w:rPr/>
              <w:t>1.7</w:t>
            </w:r>
            <w:r>
              <w:rPr/>
              <w:t>倍，更是紐約（</w:t>
            </w:r>
            <w:r>
              <w:rPr/>
              <w:t>1</w:t>
            </w:r>
            <w:r>
              <w:rPr/>
              <w:t>：</w:t>
            </w:r>
            <w:r>
              <w:rPr/>
              <w:t>513</w:t>
            </w:r>
            <w:r>
              <w:rPr/>
              <w:t>）的</w:t>
            </w:r>
            <w:r>
              <w:rPr/>
              <w:t>2.4</w:t>
            </w:r>
            <w:r>
              <w:rPr/>
              <w:t>倍之多，顯然我國消防員日已嚴重過勞，不斷消耗自身健康狀況，徒增工作風險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自民國</w:t>
            </w:r>
            <w:r>
              <w:rPr/>
              <w:t>41</w:t>
            </w:r>
            <w:r>
              <w:rPr/>
              <w:t>年至今，已超過百餘消防人員因公死亡或殉職，近年更是高樓層火警頻傳，消防人員殉職人數也不斷攀升，單靠現有管理機制改革，恐悲劇一再上演，應嚴正面對消防員組工會的重要性，以組織工會行使「勞動三權」：團結權、團體協商權與爭議權，係賦予基層消防員透過集體力量，建立與中央及地方政府制度性的溝通管道，共同協商勞動條件的權利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爰擬具「工會法第四條及第六條條文修正草案」修正，明定消防人員得依本法組織及加入工會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016375</wp:posOffset>
                      </wp:positionV>
                      <wp:extent cx="5814060" cy="0"/>
                      <wp:effectExtent l="0" t="9525" r="0" b="9525"/>
                      <wp:wrapNone/>
                      <wp:docPr id="2" name="DW8694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16.25pt" to="455.55pt,316.25pt" ID="DW869407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條　工會組織類型如下，但教師</w:t>
            </w:r>
            <w:r>
              <w:rPr>
                <w:u w:val="single"/>
              </w:rPr>
              <w:t>、消防人員</w:t>
            </w:r>
            <w:r>
              <w:rPr/>
              <w:t>僅得組織及加入第二款及第三款之工會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企業工會：結合同一廠場、同一事業單位、依公司法所定具有控制與從屬關係之企業，或依金融控股公司法所定金融控股公司與子公司內之勞工，所組織之工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產業工會：結合相關產業內之勞工，所組織之工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職業工會：結合相關職業技能之勞工，所組織之工會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三款組織之職業工會，應以同一直轄市或縣（市）為組織區域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工會組織類型如下，但教師僅得組織及加入第二款及第三款之工會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企業工會：結合同一廠場、同一事業單位、依公司法所定具有控制與從屬關係之企業，或依金融控股公司法所定金融控股公司與子公司內之勞工，所組織之工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產業工會：結合相關產業內之勞工，所組織之工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職業工會：結合相關職業技能之勞工，所組織之工會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三款組織之職業工會，應以同一直轄市或縣（市）為組織區域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爰擬具「工會法第六條第一項修正，消防人員僅得組織及加入產業工會及職業工會，以考量我國消防體系特殊性，宜對消防人員得組織之工會類型特別規範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六條第二項未修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43:00Z</dcterms:created>
  <dc:creator>25號</dc:creator>
  <dc:description>委163;委166;4;;</dc:description>
  <cp:keywords>10;5;14</cp:keywords>
  <dc:language>en-US</dc:language>
  <cp:lastModifiedBy>user</cp:lastModifiedBy>
  <cp:lastPrinted>2004-10-07T10:24:00Z</cp:lastPrinted>
  <dcterms:modified xsi:type="dcterms:W3CDTF">2022-05-24T12:43:00Z</dcterms:modified>
  <cp:revision>2</cp:revision>
  <dc:subject/>
  <dc:title/>
</cp:coreProperties>
</file>