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37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8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現行使用牌照稅係依照汽缸排氣量的稅額級距設計，惟已</w:t>
      </w:r>
      <w:r>
        <w:rPr/>
        <w:t>60</w:t>
      </w:r>
      <w:r>
        <w:rPr/>
        <w:t>多年未經隨車輛汽缸製造技術之發展變化而同步修調，造成同一級距內，小排氣量車款卻須繳納與高排氣量車款相同之稅款，恐有違賦稅設計之公平性，實有細化排氣量級距之必要，爰擬具「使用牌照稅法第六條條文修正草案」及附表一小客車使用牌照稅稅額表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椒華　邱顯智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牌照稅法第六條條文修正草案對照表</w:t>
            </w:r>
            <w:bookmarkStart w:id="0" w:name="TA807705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01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017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4750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47507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各種交通工具使用牌照稅額，依下列規定課徵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機動車輛：分小客車、大客車、貨車、機車</w:t>
            </w:r>
            <w:r>
              <w:rPr>
                <w:u w:val="single"/>
              </w:rPr>
              <w:t>及完全以電能為動力之五</w:t>
            </w:r>
            <w:r>
              <w:rPr/>
              <w:t>類機動車輛，依本法機動車輛使用牌照稅分類稅額表之規定課徵之（如附表一至六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船舶：總噸位在五噸以上者，營業用每艘全年新臺幣一萬六千三百八十元，非營業用每艘全年新臺幣四萬零三百二十元；未滿五噸者，營業用每艘全年新臺幣九千九百元，非營業用每艘全年新臺幣一萬七千五百五十元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各種交通工具使用牌照稅額，依下列規定課徵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機動車輛：分小客車、大客車、貨車、機車四類車輛，依本法機動車輛使用牌照稅分類稅額表之規定課徵之（如附表一至六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船舶：總噸位在五噸以上者，營業用每艘全年新臺幣一萬六千三百八十元，非營業用每艘全年新臺幣四萬零三百二十元；未滿五噸者，營業用每艘全年新臺幣九千九百元，非營業用每艘全年新臺幣一萬七千五百五十元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今汽車製造之技術與規格架構，已經過去有很大的差異與進步，但現行使用牌照稅稅制的級距設計，不僅已</w:t>
            </w:r>
            <w:r>
              <w:rPr/>
              <w:t>60</w:t>
            </w:r>
            <w:r>
              <w:rPr/>
              <w:t>多年未經調整，還可能造成同一級距內，小排氣量車款卻須繳納跟高排氣量車款相同之稅款，恐有違賦稅設計之公平性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爰修正第一項部分文字及小客車使用牌照稅稅額表（使用牌照稅法第六條附表一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3061"/>
        <w:gridCol w:w="3062"/>
      </w:tblGrid>
      <w:tr>
        <w:trPr/>
        <w:tc>
          <w:tcPr>
            <w:tcW w:w="9128" w:type="dxa"/>
            <w:gridSpan w:val="3"/>
            <w:tcBorders/>
          </w:tcPr>
          <w:p>
            <w:pPr>
              <w:pStyle w:val="Normal"/>
              <w:spacing w:before="105" w:after="105"/>
              <w:ind w:left="1055" w:hanging="0"/>
              <w:jc w:val="left"/>
              <w:rPr>
                <w:rFonts w:ascii="華康楷書體W5" w:hAnsi="華康楷書體W5" w:eastAsia="華康楷書體W5"/>
                <w:b/>
                <w:b/>
                <w:sz w:val="28"/>
              </w:rPr>
            </w:pPr>
            <w:r>
              <w:rPr>
                <w:rFonts w:ascii="華康楷書體W5" w:hAnsi="華康楷書體W5" w:eastAsia="華康楷書體W5"/>
                <w:b/>
                <w:sz w:val="28"/>
              </w:rPr>
              <w:t>修正附表</w:t>
            </w:r>
          </w:p>
          <w:p>
            <w:pPr>
              <w:pStyle w:val="Normal"/>
              <w:spacing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小客車使用牌照稅稅額表（使用牌照稅法第六條附表一）</w:t>
            </w:r>
            <w:bookmarkStart w:id="1" w:name="TA8918529"/>
            <w:bookmarkEnd w:id="1"/>
          </w:p>
        </w:tc>
      </w:tr>
      <w:tr>
        <w:trPr/>
        <w:tc>
          <w:tcPr>
            <w:tcW w:w="30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738" w:right="105" w:hanging="633"/>
              <w:jc w:val="right"/>
              <w:rPr>
                <w:rFonts w:eastAsia="華康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3" name="DW8361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3617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車輛種類及稅額</w:t>
            </w:r>
          </w:p>
          <w:p>
            <w:pPr>
              <w:pStyle w:val="Style50"/>
              <w:ind w:left="738" w:right="105" w:hanging="633"/>
              <w:jc w:val="right"/>
              <w:rPr/>
            </w:pPr>
            <w:r>
              <w:rPr/>
              <w:t>（新臺幣</w:t>
            </w:r>
            <w:r>
              <w:rPr/>
              <w:t>/</w:t>
            </w:r>
            <w:r>
              <w:rPr/>
              <w:t>元）</w:t>
            </w:r>
          </w:p>
          <w:p>
            <w:pPr>
              <w:pStyle w:val="Style50"/>
              <w:ind w:left="738" w:right="105" w:hanging="633"/>
              <w:jc w:val="left"/>
              <w:rPr/>
            </w:pPr>
            <w:r>
              <w:rPr/>
              <w:t>汽缸總排氣量</w:t>
            </w:r>
          </w:p>
          <w:p>
            <w:pPr>
              <w:pStyle w:val="Style50"/>
              <w:ind w:left="738" w:right="105" w:hanging="633"/>
              <w:jc w:val="left"/>
              <w:rPr/>
            </w:pPr>
            <w:r>
              <w:rPr/>
              <w:t>（立方公分）</w:t>
            </w:r>
          </w:p>
        </w:tc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pacing w:before="167" w:after="167"/>
              <w:ind w:left="742" w:right="105" w:hanging="637"/>
              <w:jc w:val="center"/>
              <w:rPr/>
            </w:pPr>
            <w:r>
              <w:rPr/>
              <w:t>小客車（每車乘人座位九人以下者）</w:t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rFonts w:eastAsia="華康細明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華康細明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firstLine="211"/>
              <w:jc w:val="distribute"/>
              <w:rPr/>
            </w:pPr>
            <w:r>
              <w:rPr/>
              <w:t>自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105" w:firstLine="211"/>
              <w:jc w:val="distribute"/>
              <w:rPr/>
            </w:pPr>
            <w:r>
              <w:rPr/>
              <w:t>營業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五○○以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、六二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九○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五○一～六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二、一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、二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六○一～一二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二、六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、六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211" w:right="105" w:firstLine="211"/>
              <w:jc w:val="center"/>
              <w:rPr/>
            </w:pPr>
            <w:r>
              <w:rPr/>
              <w:t>一二○一～一四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三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二、○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211" w:right="105" w:firstLine="211"/>
              <w:jc w:val="center"/>
              <w:rPr/>
            </w:pPr>
            <w:r>
              <w:rPr/>
              <w:t>一四○一～一六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四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二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一六○一～一八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六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三、○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一八○一～二○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八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四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二○○一～二四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一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五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二四○一～二八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四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七、○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二八○一～三二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八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八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三二○一～四○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二二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一、○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四○○一～四四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二六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三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四四○一～四八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三二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六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四八○一～五二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四○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九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五二○一～五六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四八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二三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五六○一～六○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五八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二七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六○○一～六六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六八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三二、五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六六○一～七二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八三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三七、○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七二○一～七八○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一五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四四、○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/>
            </w:pPr>
            <w:r>
              <w:rPr/>
              <w:t>七八○一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五二、五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五六、五六○</w:t>
            </w:r>
          </w:p>
        </w:tc>
      </w:tr>
    </w:tbl>
    <w:p>
      <w:pPr>
        <w:pStyle w:val="Style86"/>
        <w:spacing w:before="167" w:after="0"/>
        <w:ind w:hanging="0"/>
        <w:rPr>
          <w:rFonts w:eastAsia="華康細明體"/>
        </w:rPr>
      </w:pPr>
      <w:bookmarkStart w:id="2" w:name="TA630581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5814060" cy="0"/>
                <wp:effectExtent l="0" t="9525" r="0" b="9525"/>
                <wp:wrapNone/>
                <wp:docPr id="4" name="DW9110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9pt" to="456.4pt,0.9pt" ID="DW91102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註：小客貨兩用車之稅額按自用小客車之稅額課繳。</w:t>
      </w:r>
      <w:r>
        <w:br w:type="page"/>
      </w:r>
    </w:p>
    <w:p>
      <w:pPr>
        <w:pStyle w:val="Normal"/>
        <w:rPr>
          <w:rFonts w:eastAsia="華康細明體"/>
        </w:rPr>
      </w:pPr>
      <w:r>
        <w:rPr>
          <w:rFonts w:eastAsia="華康細明體"/>
        </w:rPr>
      </w:r>
    </w:p>
    <w:tbl>
      <w:tblPr>
        <w:tblW w:w="91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3070"/>
        <w:gridCol w:w="3062"/>
      </w:tblGrid>
      <w:tr>
        <w:trPr>
          <w:trHeight w:val="1798" w:hRule="atLeast"/>
          <w:cantSplit w:val="true"/>
        </w:trPr>
        <w:tc>
          <w:tcPr>
            <w:tcW w:w="9137" w:type="dxa"/>
            <w:gridSpan w:val="3"/>
            <w:tcBorders/>
          </w:tcPr>
          <w:p>
            <w:pPr>
              <w:pStyle w:val="Normal"/>
              <w:spacing w:before="105" w:after="105"/>
              <w:ind w:left="1055" w:hanging="0"/>
              <w:jc w:val="left"/>
              <w:rPr>
                <w:rFonts w:ascii="華康楷書體W5" w:hAnsi="華康楷書體W5" w:eastAsia="華康楷書體W5"/>
                <w:sz w:val="24"/>
              </w:rPr>
            </w:pPr>
            <w:r>
              <w:rPr>
                <w:rFonts w:ascii="華康楷書體W5" w:hAnsi="華康楷書體W5" w:eastAsia="華康楷書體W5"/>
                <w:b/>
                <w:sz w:val="28"/>
              </w:rPr>
              <w:t>現行附表</w:t>
            </w:r>
          </w:p>
          <w:p>
            <w:pPr>
              <w:pStyle w:val="Normal"/>
              <w:spacing w:before="105" w:after="105"/>
              <w:ind w:left="1055" w:hanging="0"/>
              <w:rPr>
                <w:rFonts w:ascii="華康楷書體W5" w:hAnsi="華康楷書體W5" w:eastAsia="華康楷書體W5"/>
                <w:sz w:val="24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小客車使用牌照稅稅額表（使用牌照稅法第六條附表一）</w:t>
            </w:r>
            <w:bookmarkStart w:id="3" w:name="TA2057000"/>
            <w:bookmarkEnd w:id="3"/>
          </w:p>
        </w:tc>
      </w:tr>
      <w:tr>
        <w:trPr>
          <w:trHeight w:val="369" w:hRule="atLeast"/>
          <w:cantSplit w:val="true"/>
        </w:trPr>
        <w:tc>
          <w:tcPr>
            <w:tcW w:w="30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738" w:right="105" w:hanging="633"/>
              <w:jc w:val="right"/>
              <w:rPr>
                <w:rFonts w:ascii="華康細明體" w:hAnsi="華康細明體" w:eastAsia="華康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5" name="DW9110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7pt" to="455.1pt,-0.7pt" ID="DW91102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明體" w:hAnsi="華康細明體"/>
              </w:rPr>
              <w:t>　　　　車輛種類及稅額</w:t>
            </w:r>
          </w:p>
          <w:p>
            <w:pPr>
              <w:pStyle w:val="Style50"/>
              <w:ind w:left="738" w:right="105" w:hanging="633"/>
              <w:jc w:val="righ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（新臺幣</w:t>
            </w:r>
            <w:r>
              <w:rPr>
                <w:rFonts w:ascii="華康細明體" w:hAnsi="華康細明體"/>
              </w:rPr>
              <w:t>/</w:t>
            </w:r>
            <w:r>
              <w:rPr>
                <w:rFonts w:ascii="華康細明體" w:hAnsi="華康細明體"/>
              </w:rPr>
              <w:t>元）</w:t>
            </w:r>
          </w:p>
          <w:p>
            <w:pPr>
              <w:pStyle w:val="Style50"/>
              <w:ind w:left="738" w:right="105" w:hanging="633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汽缸總排氣量</w:t>
            </w:r>
          </w:p>
          <w:p>
            <w:pPr>
              <w:pStyle w:val="Style50"/>
              <w:ind w:left="738" w:right="105" w:hanging="633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（立方公分）</w:t>
            </w:r>
          </w:p>
        </w:tc>
        <w:tc>
          <w:tcPr>
            <w:tcW w:w="6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pacing w:before="167" w:after="167"/>
              <w:ind w:left="742" w:right="105" w:hanging="637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小客車（每車乘人座位九人以下者）</w:t>
            </w:r>
          </w:p>
        </w:tc>
      </w:tr>
      <w:tr>
        <w:trPr>
          <w:trHeight w:val="155" w:hRule="atLeast"/>
          <w:cantSplit w:val="true"/>
        </w:trPr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rFonts w:ascii="華康細明體" w:hAnsi="華康細明體" w:eastAsia="華康細明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華康細明體" w:ascii="華康細明體" w:hAnsi="華康細明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firstLine="211"/>
              <w:jc w:val="distribute"/>
              <w:rPr/>
            </w:pPr>
            <w:r>
              <w:rPr/>
              <w:t>自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105" w:firstLine="211"/>
              <w:jc w:val="distribute"/>
              <w:rPr/>
            </w:pPr>
            <w:r>
              <w:rPr/>
              <w:t>營業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738" w:right="105" w:hanging="633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五○○以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527" w:firstLine="210"/>
              <w:jc w:val="right"/>
              <w:rPr/>
            </w:pPr>
            <w:r>
              <w:rPr/>
              <w:t>一、六二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738" w:right="527" w:hanging="633"/>
              <w:jc w:val="righ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九○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738" w:right="105" w:hanging="633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五○一～六○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738" w:right="527" w:hanging="633"/>
              <w:jc w:val="righ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二、一六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738" w:right="527" w:hanging="633"/>
              <w:jc w:val="righ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一、二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738" w:right="105" w:hanging="633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六○一～一二○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738" w:right="527" w:hanging="633"/>
              <w:jc w:val="righ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四、三二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738" w:right="527" w:hanging="633"/>
              <w:jc w:val="righ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  <w:t>二、一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一二○一～一八○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七、一二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三、○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一八○一～二四○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一一、二三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六、四八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二四○一～三○○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一五、二一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九、九○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三○○一～四二○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二八、二二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一六、三八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四二○一～五四○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四六、一七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二四、三○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五四○一～六六○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六九、六九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三三、六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六六○一～七八○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一一七、○○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四四、四六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firstLine="211"/>
              <w:jc w:val="center"/>
              <w:rPr>
                <w:rFonts w:ascii="華康細明體" w:hAnsi="華康細明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12725</wp:posOffset>
                      </wp:positionV>
                      <wp:extent cx="5814060" cy="0"/>
                      <wp:effectExtent l="0" t="9525" r="0" b="9525"/>
                      <wp:wrapNone/>
                      <wp:docPr id="6" name="DW9110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6.75pt" to="455.75pt,16.75pt" ID="DW91102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明體" w:hAnsi="華康細明體" w:cs="標楷體"/>
              </w:rPr>
              <w:t>七八○一以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一五一、二○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316" w:right="527" w:hanging="211"/>
              <w:jc w:val="right"/>
              <w:rPr>
                <w:rFonts w:ascii="華康細明體" w:hAnsi="華康細明體" w:cs="標楷體"/>
              </w:rPr>
            </w:pPr>
            <w:r>
              <w:rPr>
                <w:rFonts w:ascii="華康細明體" w:hAnsi="華康細明體" w:cs="標楷體"/>
              </w:rPr>
              <w:t>五六、七○○</w:t>
            </w:r>
          </w:p>
        </w:tc>
      </w:tr>
    </w:tbl>
    <w:p>
      <w:pPr>
        <w:pStyle w:val="Style86"/>
        <w:spacing w:before="167" w:after="0"/>
        <w:ind w:hanging="0"/>
        <w:rPr/>
      </w:pPr>
      <w:r>
        <w:rPr/>
        <w:t>附註：小客貨兩用車之稅額按自用小客車之稅額課繳。</w: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1">
    <w:name w:val="圖片內文"/>
    <w:basedOn w:val="Normal"/>
    <w:qFormat/>
    <w:pPr/>
    <w:rPr>
      <w:rFonts w:eastAsia="華康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4:00Z</dcterms:created>
  <dc:creator>14號</dc:creator>
  <dc:description>委369;委372;4;議案202103223770000</dc:description>
  <cp:keywords>10;8;4</cp:keywords>
  <dc:language>en-US</dc:language>
  <cp:lastModifiedBy>user</cp:lastModifiedBy>
  <cp:lastPrinted>2004-10-07T10:24:00Z</cp:lastPrinted>
  <dcterms:modified xsi:type="dcterms:W3CDTF">2023-10-17T09:54:00Z</dcterms:modified>
  <cp:revision>2</cp:revision>
  <dc:subject/>
  <dc:title/>
</cp:coreProperties>
</file>