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162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114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有鑒於《公民投票法》已於一百零七年一月三日修正公布，因應該法將公投之選政與選務合一歸責於中央選舉委員會，將中央選舉委員會相關法令之訂定、修正、廢止及執行明文入法，以符合實情。另，中央選舉委員</w:t>
      </w:r>
      <w:r>
        <w:rPr>
          <w:spacing w:val="-2"/>
        </w:rPr>
        <w:t>會組織法第十二條為過渡條文，失去時效性，應予以刪除</w:t>
      </w:r>
      <w:r>
        <w:rPr/>
        <w:t>。爰擬具「中央選舉委員會組織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為因應公民投票法於一百零七年一月三日修正公布，該法第三條規範全國性公民投票主管機關為中央選舉委員會，負責公民投票法令之訂定、修正、廢止及執行，並非僅有公民投票選務之辦理，爰此對本法做文字修正，以符合實情。</w:t>
      </w:r>
    </w:p>
    <w:p>
      <w:pPr>
        <w:pStyle w:val="Style88"/>
        <w:ind w:left="633" w:hanging="422"/>
        <w:rPr/>
      </w:pPr>
      <w:r>
        <w:rPr/>
        <w:t>二、配合公民投票法之規定，修正本法之立法目的、中央選舉委員會掌理事項及本會委員會議決議事項範圍。（第二條及第六條）</w:t>
      </w:r>
    </w:p>
    <w:p>
      <w:pPr>
        <w:pStyle w:val="Style88"/>
        <w:ind w:left="633" w:hanging="422"/>
        <w:rPr/>
      </w:pPr>
      <w:r>
        <w:rPr/>
        <w:t>三、為符實務情況，修正中央選舉委員會辦理業務事項。（第九條）</w:t>
      </w:r>
    </w:p>
    <w:p>
      <w:pPr>
        <w:pStyle w:val="Style88"/>
        <w:ind w:left="633" w:hanging="422"/>
        <w:rPr/>
      </w:pPr>
      <w:r>
        <w:rPr/>
        <w:t>四、本法第十二條實施至今逾十年，並無本條之情形，應刪除失去時效性的過渡條文。（第十二條）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陳琬惠　賴香伶　張其祿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6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選舉委員會組織法部分條文修正草案對照表</w:t>
            </w:r>
            <w:bookmarkStart w:id="0" w:name="TA315288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069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0693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會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選舉、罷免、公民投票事務之綜合規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選舉、罷免、公民投票事務之辦理及指揮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選舉區劃分之規劃辦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選舉、罷免、公民投票監察事務之處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政黨及候選人競選費用之補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選舉、罷免相關選務事項法規制（訂）定、修正及廢止之擬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公民投票事項法規制（訂）定、修正及廢止之擬訂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</w:t>
            </w:r>
            <w:r>
              <w:rPr/>
              <w:t>其他有關選舉、罷免、公民投票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會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選舉、罷免、公民投票事務之綜合規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選舉、罷免、公民投票事務之辦理及指揮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選舉區劃分之規劃辦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選舉、罷免、公民投票監察事務之處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政黨及候選人競選費用之補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</w:t>
            </w:r>
            <w:r>
              <w:rPr>
                <w:spacing w:val="4"/>
              </w:rPr>
              <w:t>選舉、罷免、公民投票相關選務事項法規制（訂）定、修正及廢止之</w:t>
            </w:r>
            <w:r>
              <w:rPr/>
              <w:t>擬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其他有關選舉、罷免、公民投票事項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《公民投票法》於一百零七年一月三日修正公布，全國性公民投票主管機關為中央選舉委員會，負責法令之訂定、修正、廢止及執行，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修正第六款規定，並增列第七款，以符合法制體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現行條文第七款遞移為第八款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下列事項，應經本會委員會議決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選舉、罷免相關選務事項法規之制（訂）定、修正及廢止之擬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公民投票事項法規制（訂）定、修正及廢止之擬訂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</w:t>
            </w:r>
            <w:r>
              <w:rPr/>
              <w:t>、各項選舉、罷免及公民投票公告事項之審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</w:t>
            </w:r>
            <w:r>
              <w:rPr/>
              <w:t>、違反選舉、罷免及公民投票法規之裁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</w:t>
            </w:r>
            <w:r>
              <w:rPr/>
              <w:t>、重大爭議案件處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</w:t>
            </w:r>
            <w:r>
              <w:rPr/>
              <w:t>、委員提案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</w:t>
            </w:r>
            <w:r>
              <w:rPr/>
              <w:t>、其他重大應由委員會議議決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下列事項，應經本會委員會議決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選舉、罷免</w:t>
            </w:r>
            <w:r>
              <w:rPr>
                <w:u w:val="single"/>
              </w:rPr>
              <w:t>、公民投票</w:t>
            </w:r>
            <w:r>
              <w:rPr/>
              <w:t>相關選務事項法規之制（訂）定、修正及廢止之擬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項選舉、罷免及公民投票公告事項之審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選舉、罷免及公民投票法規之裁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重大爭議案件處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委員提案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重大應由委員會議議決事項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《公民投票法》於一百零七年一月三日修正公布，全國性公民投票主管機關為中央選舉委員會，負責法令之訂定、修正、廢止及執行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刪除第一款有關公民投票選務法規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現行條文第二款至第六款依次遞移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本會為辦理選舉</w:t>
            </w:r>
            <w:r>
              <w:rPr>
                <w:u w:val="single"/>
              </w:rPr>
              <w:t>、罷免及公民投票</w:t>
            </w:r>
            <w:r>
              <w:rPr/>
              <w:t>業務，得於直轄市及縣（市）設選舉委員會；其組織以命令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本會為辦理選舉業務，得於直轄市及縣（市）設選舉委員會；其組織以命令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選舉委員會除辦理選舉業務外，尚須辦理罷免及公民投票業務，現行條文僅規定本會辦理選舉業務，非符合實情，爰將「罷免」及「公民投票」一併納入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（刪除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本法施行前已派充之本會委員及巡迴監察員，</w:t>
            </w:r>
            <w:r>
              <w:rPr>
                <w:spacing w:val="4"/>
              </w:rPr>
              <w:t>於本法施行後依第三條規定委員任命之日視為任期屆</w:t>
            </w:r>
            <w:r>
              <w:rPr/>
              <w:t>滿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</w:t>
            </w:r>
            <w:r>
              <w:rPr>
                <w:spacing w:val="4"/>
              </w:rPr>
              <w:t>本法第十二條實施至今逾十年，並無本條之情形，應刪除失去時效性之</w:t>
            </w:r>
            <w:r>
              <w:rPr/>
              <w:t>過渡條文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15975</wp:posOffset>
                      </wp:positionV>
                      <wp:extent cx="5814060" cy="0"/>
                      <wp:effectExtent l="0" t="9525" r="0" b="9525"/>
                      <wp:wrapNone/>
                      <wp:docPr id="2" name="DW7004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4.25pt" to="455.55pt,64.25pt" ID="DW700475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三條　本法施行日期，由行政院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本法修正條文，自公布日施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本法施行日期，由行政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法修正條文之施行日期，增列第二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1:00Z</dcterms:created>
  <dc:creator>14號</dc:creator>
  <dc:description>委261;委264;4;議案收文202103216280000</dc:description>
  <cp:keywords>10;8;1</cp:keywords>
  <dc:language>en-US</dc:language>
  <cp:lastModifiedBy>user</cp:lastModifiedBy>
  <cp:lastPrinted>2004-10-07T10:24:00Z</cp:lastPrinted>
  <dcterms:modified xsi:type="dcterms:W3CDTF">2023-09-19T09:11:00Z</dcterms:modified>
  <cp:revision>2</cp:revision>
  <dc:subject/>
  <dc:title/>
</cp:coreProperties>
</file>