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06300000</w:t>
      </w:r>
    </w:p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014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鑑於我國國民罹患癌症情形嚴重，惟全民健保針對癌症用藥與新興醫療給付限制嚴格，使得癌症病友及家庭，往往無法負擔相關新藥及新興醫療高昂費用，只能放任病情惡化，或者勉強支應卻拖垮家庭經濟。為保障癌症病人用藥權益，提升癌症病人新藥可近性，國家應設置「癌症新藥多元支持基金」，並應發展預防醫學，爰擬具「癌症防治法第五條及第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</w:t>
      </w:r>
      <w:r>
        <w:rPr/>
        <w:t>WHO</w:t>
      </w:r>
      <w:r>
        <w:rPr/>
        <w:t>指出三分之一的癌症是可以預防的，透過控制慢性病（含癌症）四大危險因子為菸、酒、不健康飲食及缺乏規律運動，可以有效降低癌症死亡率；並應推動防癌教育及宣導工作，使國人有正確觀念並主動落實癌症防治措施，降低癌症發生之機率。（修正第五條）。</w:t>
      </w:r>
    </w:p>
    <w:p>
      <w:pPr>
        <w:pStyle w:val="Style88"/>
        <w:ind w:left="633" w:hanging="422"/>
        <w:rPr/>
      </w:pPr>
      <w:r>
        <w:rPr/>
        <w:t>二、癌症已經連續</w:t>
      </w:r>
      <w:r>
        <w:rPr/>
        <w:t>41</w:t>
      </w:r>
      <w:r>
        <w:rPr/>
        <w:t>年為台灣十大死因之首，尤其對於確診晚期之癌症病友而言，受限於全民健康保險之給付規範、給付項目，經常為了疾病治療可近性感到憂心不已。現行我國雖有全民健康保險制度保障國人各項疾病的多元治療，然而癌症治療之新興藥品及治療技術研究發展迅速，創新藥品推陳出新，隨之而來的藥費亦要價不菲，非現行全民健康保險制度所能盡數涵蓋。面對新藥及新興醫療就在眼前，癌症病友們卻無法獲得協助的關鍵，就在於現有政府的支持不夠。我國現行全民健康保險已面臨迫切永續改革之際，這也導致相關新藥的預算使用上非常侷促，逐年增加的幅度也有限，顯已無法再提供更多支持。對此，政府應建立起過渡性的支持機制，讓病友和家屬們，在健保納入給付之前，獲得一定程度的協助。（修正第十六條）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　陳琬惠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癌症防治法第五條及第十六條條文修正草案對照表</w:t>
            </w:r>
            <w:bookmarkStart w:id="0" w:name="TA574032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418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4186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第五條　</w:t>
            </w:r>
            <w:r>
              <w:rPr>
                <w:u w:val="single"/>
              </w:rPr>
              <w:t>國家應保障人民有平等接受癌症防治之機會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/>
              <w:t>國家應提供充分資源，並整合政府及民間力量，致力研究開發尖端醫學技術，協助推展臨床試驗，推動癌症防治工作，</w:t>
            </w:r>
            <w:r>
              <w:rPr>
                <w:u w:val="single"/>
              </w:rPr>
              <w:t>並</w:t>
            </w:r>
            <w:r>
              <w:rPr/>
              <w:t>致力於避免或減少國民暴露於可能致癌因子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>
                <w:u w:val="single"/>
              </w:rPr>
              <w:t>國家應積極推動預防醫學於癌症防治工作，並應將癌症預防知識與癌症病人就醫之正確知識納入國民義務教育，加強相關教育及宣導工作，使國民能積極落實癌症防治措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第五條　國家應提供充分資源，並整合政府及民間力量，致力研究開發尖端醫學技術，協助推展臨床試驗，推動癌症防治工作，</w:t>
            </w:r>
            <w:r>
              <w:rPr>
                <w:u w:val="single"/>
              </w:rPr>
              <w:t>並應將防癌知識與癌症病人就醫之正確知識納入國民義務教育，</w:t>
            </w:r>
            <w:r>
              <w:rPr/>
              <w:t>致力於避免或減少國民暴露於可能致癌因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一、新增第一項，國家應確保人民有平等接受癌症防治之機會。</w:t>
            </w:r>
          </w:p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二、現行條文移列第二項及第三項。</w:t>
            </w:r>
          </w:p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三、第二項明定國家之義務，應致力於精進醫療技術及防治工作，並致力於避免或減少國民暴露於可能致癌因子。</w:t>
            </w:r>
          </w:p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四、第三項明定國家應加強預防醫學在癌症預防工作的應用。根據</w:t>
            </w:r>
            <w:r>
              <w:rPr/>
              <w:t>WHO</w:t>
            </w:r>
            <w:r>
              <w:rPr/>
              <w:t>指出三分之一的癌症是可以預防的，透過控制慢性病（含癌症）四大危險因子為菸、酒、不健康飲食及缺乏規律運動，可以有效降低癌症死亡率；並應推動防癌教育及宣導工作，使國人有正確觀念並主動落實癌症防治措施，降低癌症發生之機率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第十六條　國家應寬列人力與經費，確保有效推動癌症防治工作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>
                <w:u w:val="single"/>
              </w:rPr>
              <w:t>國家應設置癌症新藥多元支持基金，補助全民健康保險尚未給付之癌症藥品及新興醫療費用，以減輕癌症病人與家庭之負擔。其基金來源如下：</w:t>
            </w:r>
          </w:p>
          <w:p>
            <w:pPr>
              <w:pStyle w:val="Normal"/>
              <w:spacing w:lineRule="exact" w:line="325"/>
              <w:ind w:left="527" w:right="105" w:hanging="211"/>
              <w:rPr/>
            </w:pPr>
            <w:r>
              <w:rPr>
                <w:u w:val="single"/>
              </w:rPr>
              <w:t>一、政府預算撥充。</w:t>
            </w:r>
          </w:p>
          <w:p>
            <w:pPr>
              <w:pStyle w:val="Normal"/>
              <w:spacing w:lineRule="exact" w:line="325"/>
              <w:ind w:left="527" w:right="105" w:hanging="211"/>
              <w:rPr/>
            </w:pPr>
            <w:r>
              <w:rPr>
                <w:u w:val="single"/>
              </w:rPr>
              <w:t>二、菸品健康福利捐。</w:t>
            </w:r>
          </w:p>
          <w:p>
            <w:pPr>
              <w:pStyle w:val="Normal"/>
              <w:spacing w:lineRule="exact" w:line="325"/>
              <w:ind w:left="527" w:right="105" w:hanging="211"/>
              <w:rPr/>
            </w:pPr>
            <w:r>
              <w:rPr>
                <w:u w:val="single"/>
              </w:rPr>
              <w:t>三、捐贈收入。</w:t>
            </w:r>
          </w:p>
          <w:p>
            <w:pPr>
              <w:pStyle w:val="Normal"/>
              <w:spacing w:lineRule="exact" w:line="325"/>
              <w:ind w:left="527" w:right="105" w:hanging="211"/>
              <w:rPr/>
            </w:pPr>
            <w:r>
              <w:rPr>
                <w:u w:val="single"/>
              </w:rPr>
              <w:t>四、基金孳息收入。</w:t>
            </w:r>
          </w:p>
          <w:p>
            <w:pPr>
              <w:pStyle w:val="Normal"/>
              <w:spacing w:lineRule="exact" w:line="325"/>
              <w:ind w:left="527" w:right="105" w:hanging="211"/>
              <w:rPr/>
            </w:pPr>
            <w:r>
              <w:rPr>
                <w:u w:val="single"/>
              </w:rPr>
              <w:t>五、其他收入。</w:t>
            </w:r>
          </w:p>
          <w:p>
            <w:pPr>
              <w:pStyle w:val="Normal"/>
              <w:spacing w:lineRule="exact" w:line="325"/>
              <w:ind w:left="316" w:right="105" w:firstLine="422"/>
              <w:rPr/>
            </w:pPr>
            <w:r>
              <w:rPr>
                <w:u w:val="single"/>
              </w:rPr>
              <w:t>第二項基金之設置辦法、補助對象、申請及審查程序，及其他應遵行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第十六條　國家應寬列人力與經費，確保有效推動癌症防治工作。</w:t>
            </w:r>
          </w:p>
          <w:p>
            <w:pPr>
              <w:pStyle w:val="Normal"/>
              <w:spacing w:lineRule="exact" w:line="32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一、增訂第二項，明定國家應設置癌症新藥多元支持基金，以減輕我國癌症病人及其家人家屬之負擔。基金來源明定於第二項，並第三項授權中央主管機關訂定基金之設置辦法、補助對象、申請及審查程序，及其他應遵行事項之辦法。</w:t>
            </w:r>
          </w:p>
          <w:p>
            <w:pPr>
              <w:pStyle w:val="Normal"/>
              <w:spacing w:lineRule="exact" w:line="325"/>
              <w:ind w:left="316" w:right="105" w:hanging="211"/>
              <w:rPr/>
            </w:pPr>
            <w:r>
              <w:rPr/>
              <w:t>二、另考量該基金之穩健運作及順利推動癌症防治工作，相關財源除政府編列預算、民間捐贈外，應包含如空汙、土汙、水汙、毒害、菸捐等直接或間接危害人體健康之產品或產業之特別捐提撥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5965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9654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0:00Z</dcterms:created>
  <dc:creator>14號</dc:creator>
  <dc:description>委199;委202;4;議案收文202103206300000
</dc:description>
  <cp:keywords>10;8;1</cp:keywords>
  <dc:language>en-US</dc:language>
  <cp:lastModifiedBy>user</cp:lastModifiedBy>
  <cp:lastPrinted>2004-10-07T10:24:00Z</cp:lastPrinted>
  <dcterms:modified xsi:type="dcterms:W3CDTF">2023-09-19T09:10:00Z</dcterms:modified>
  <cp:revision>2</cp:revision>
  <dc:subject/>
  <dc:title/>
</cp:coreProperties>
</file>