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0625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01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鑒於現行法「另案扣押」相較於「附帶扣押」，於正當程序對干預人民財產權的保護相對不足，爰擬具「刑事訴訟法第一百五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按最高法院</w:t>
      </w:r>
      <w:r>
        <w:rPr/>
        <w:t>103</w:t>
      </w:r>
      <w:r>
        <w:rPr/>
        <w:t>年度台上字第</w:t>
      </w:r>
      <w:r>
        <w:rPr/>
        <w:t>448</w:t>
      </w:r>
      <w:r>
        <w:rPr/>
        <w:t>號刑事判決要旨：「刑事訴訟法第一百五十二條規定之『另案扣押』，係源自於『一目瞭然』法則，亦即執法人員在合法執行本案搜索、扣押時，若在目視範圍以內發現另案應扣押之物，得無令狀予以扣押之。所謂另案，不以已經發覺之案件為限，以便機動性地保全該證據，俾利於真實之發現及公共利益之維護；但為避免執法人員假藉一紙搜索票進行所謂釣魚式的搜括，此之扣押所容准者，應僅限於執法人員以目視方式發現之其他證據，而非授權執法人員為另一個搜索行為。本條就另案扣押所取得之物，雖僅規定『分別送交該管法院或檢察官』，而無類如同法第一百三十七條『附帶扣押』第二項準用第一百三十一條第三項之規定，應報由法院事後審查該扣押之合法性，惟鑒於其仍屬事先未經令狀審查之扣押，對扣押物而言，性質上與無票搜索無殊。」可知現行法第一百五十二條之「另案扣押」相較於「附帶扣押」，於正當程序對干預人民財產權的保護相對不足。</w:t>
      </w:r>
    </w:p>
    <w:p>
      <w:pPr>
        <w:pStyle w:val="Style88"/>
        <w:ind w:left="633" w:hanging="422"/>
        <w:rPr/>
      </w:pPr>
      <w:r>
        <w:rPr/>
        <w:t>二、據此，刪除本條後段「分別送交該管法院或檢察官」之規定。爰增訂第二項，準用第一百三十一條第三項規定，使檢察官另案扣押，需於實施後三日內陳報法院；由檢察事務官、司法警察官或司法警察所實施者，則需三日內報告檢察官及法院，法院認不應准許者，應於五日內撤銷，以建構保障干預人民財產權之正當程序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賴香伶　張其祿　邱臣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7" w:fmt="decimal"/>
          <w:formProt w:val="false"/>
          <w:textDirection w:val="lrTb"/>
          <w:docGrid w:type="linesAndChars" w:linePitch="335" w:charSpace="0"/>
        </w:sectPr>
        <w:pStyle w:val="Style69"/>
        <w:ind w:left="343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吳欣盈　陳琬惠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第一百五十二條條文修正草案對照表</w:t>
            </w:r>
            <w:bookmarkStart w:id="0" w:name="TA148891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419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4190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五十二條　實施搜索或扣押時，發見另案應扣押之物亦得扣押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百三十一條第三項規定，於前項準用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五十二條　實施搜索或扣押時，發見另案應扣押之物亦得扣押之</w:t>
            </w:r>
            <w:r>
              <w:rPr>
                <w:u w:val="single"/>
              </w:rPr>
              <w:t>，分別送交該管法院或檢察官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按最高法院</w:t>
            </w:r>
            <w:r>
              <w:rPr/>
              <w:t>103</w:t>
            </w:r>
            <w:r>
              <w:rPr/>
              <w:t>年度台上字第</w:t>
            </w:r>
            <w:r>
              <w:rPr/>
              <w:t>448</w:t>
            </w:r>
            <w:r>
              <w:rPr/>
              <w:t>號刑事判決要旨：「刑事訴訟法第一百五十二條規定之『另案扣押』，係源自於『一目瞭然』法則，亦即執法人員在合法執行本案搜索、扣押時，若在目視範圍以內發現另案應扣押之物，得無令狀予以扣押之。所謂另案，不以已經發覺之案件為限，以便機動性地保全該證據，俾利於真實之發現及公共利益之維護；但為避免執法人員假藉一紙搜索票進行所謂釣魚式的搜括，此之扣押所容准者，應僅限於執法人員以目視方式發現之其他證據，而非授權執法人員為另一個搜索行為。本條就另案扣押所取得之物，雖僅規定『分別送交該管法院或檢察官』，而無類如同法第一百三十七條『附帶扣押』第二項準用第一百三十一條第三項之規定，應報由法院事後審查該扣押之合法性，惟鑒於其仍屬事先未經令狀審查之扣押，對扣押物而言，性質上與無票搜索無殊。」可知現行法第一百五十二條之「另案扣押」相較於「附帶扣押」，於正當程序對干預人民財產權的保護相對不足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據此，刪除本條後段「分別送交該管法院或檢察官」之規定。爰增訂第二項，準用第一百三十一條第三項規定，使檢察官另案扣押，需於實施後三日內陳報法院；由檢察事務官、司法警察官或司法警察所實施者，則需三日內報告檢察官及法院，法院認不應准許者，應於五日內撤銷，以建構保障干預人民財產權之正當程序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585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58533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0:00Z</dcterms:created>
  <dc:creator>37</dc:creator>
  <dc:description>委177;委180;4;議案收文202103206250000
</dc:description>
  <cp:keywords>10;8;1</cp:keywords>
  <dc:language>en-US</dc:language>
  <cp:lastModifiedBy>user</cp:lastModifiedBy>
  <cp:lastPrinted>2004-10-07T10:24:00Z</cp:lastPrinted>
  <dcterms:modified xsi:type="dcterms:W3CDTF">2023-09-19T09:10:00Z</dcterms:modified>
  <cp:revision>2</cp:revision>
  <dc:subject/>
  <dc:title/>
</cp:coreProperties>
</file>