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06210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014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鑒於人權保障已成為國際上各國尊重之普世價值，現行條文對於外國人為被害人時，應本互惠原則適用之，此互惠原則之相關規定，與現代人權保障與平等原則及公民與政治權利國際公約精神未盡相符。基於人權立國理念、實踐人道主義，並落實國際人權兩公約，以確保在我國主權所及領域範圍內任何權利被侵害之人受到合理及平等之對待，爰擬具「核子損害賠償法刪除第三十五條條文草案」。是否有當？敬請公決。</w:t>
      </w:r>
    </w:p>
    <w:p>
      <w:pPr>
        <w:pStyle w:val="Style37"/>
        <w:ind w:left="1382" w:hanging="855"/>
        <w:rPr/>
      </w:pPr>
      <w:r>
        <w:rPr/>
      </w:r>
    </w:p>
    <w:p>
      <w:pPr>
        <w:pStyle w:val="Style14"/>
        <w:ind w:left="633" w:hanging="633"/>
        <w:rPr/>
      </w:pPr>
      <w:r>
        <w:rPr/>
        <w:t>說明：</w:t>
      </w:r>
      <w:r>
        <w:rPr>
          <w:spacing w:val="2"/>
        </w:rPr>
        <w:t>損害賠償制度，係為填補被害人因事故所致生之權利損害。賠償，非額外施予其原本未有之利益的取得或保障。無論受損害對象國籍，應本於損害賠償、人權平等保障之精神，給予同等待遇，不限於他國是否有相等規範。按公民與政治權利國際公約（下稱公政公約）第二條第三項規定公約締約國承允：「確保任何人所享本公約確認之權利或自由如遭受侵害，均獲有效之救濟，公務員執行職務所犯之侵權行為，亦不例外。」公政公約已於民國九十八年十二月十日生效，進而現行條文有違反公政公約之虞，應予刪除。</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39" w:hanging="0"/>
        <w:rPr/>
      </w:pPr>
      <w:r>
        <w:rPr>
          <w:rFonts w:ascii="標楷體" w:hAnsi="標楷體" w:cs="標楷體" w:eastAsia="標楷體"/>
          <w:sz w:val="28"/>
        </w:rPr>
        <w:t>賴香伶　張其祿　邱臣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7" w:fmt="decimal"/>
          <w:formProt w:val="false"/>
          <w:textDirection w:val="lrTb"/>
          <w:docGrid w:type="linesAndChars" w:linePitch="335" w:charSpace="0"/>
        </w:sectPr>
        <w:pStyle w:val="Style69"/>
        <w:ind w:left="3439" w:hanging="0"/>
        <w:rPr>
          <w:rFonts w:ascii="標楷體" w:hAnsi="標楷體" w:eastAsia="標楷體" w:cs="標楷體"/>
          <w:sz w:val="28"/>
        </w:rPr>
      </w:pPr>
      <w:r>
        <w:rPr>
          <w:rFonts w:ascii="標楷體" w:hAnsi="標楷體" w:cs="標楷體" w:eastAsia="標楷體"/>
          <w:sz w:val="28"/>
        </w:rPr>
        <w:t>吳欣盈　陳琬惠</w:t>
      </w:r>
    </w:p>
    <w:p>
      <w:pPr>
        <w:pStyle w:val="Normal"/>
        <w:numPr>
          <w:ilvl w:val="0"/>
          <w:numId w:val="0"/>
        </w:numPr>
        <w:rPr>
          <w:rFonts w:ascii="標楷體" w:hAnsi="標楷體" w:eastAsia="標楷體" w:cs="標楷體"/>
          <w:sz w:val="28"/>
        </w:rPr>
      </w:pPr>
      <w:r>
        <w:rPr>
          <w:rFonts w:eastAsia="標楷體" w:cs="標楷體" w:ascii="標楷體" w:hAnsi="標楷體"/>
          <w:sz w:val="28"/>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核子損害賠償法刪除第三十五條條文草案對照表</w:t>
            </w:r>
            <w:bookmarkStart w:id="0" w:name="TA581447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1699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16994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86841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8684154" stroked="t" o:allowincell="t" style="position:absolute">
                      <v:stroke color="black" weight="19080" joinstyle="miter" endcap="flat"/>
                      <v:fill o:detectmouseclick="t" on="false"/>
                      <w10:wrap type="none"/>
                    </v:line>
                  </w:pict>
                </mc:Fallback>
              </mc:AlternateContent>
            </w:r>
            <w:r>
              <w:rPr/>
              <w:t>第三十五條　（刪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五條　本法於外國人為被害人時，應本互惠原則適用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損害賠償制度，係為填補被害人因事故所致生之權利損害。賠償，非額外施予其原本未有之利益的取得或保障。無論受損害對象國籍，應本於損害賠償、人權平等保障之精神，給予同等待遇，不限於他國是否有相等規範。按公民與政治權利國際公約（下稱公政公約）第二條第三項規定公約締約國承允：「確保任何人所享本公約確認之權利或自由如遭受</w:t>
            </w:r>
            <w:r>
              <w:rPr>
                <w:spacing w:val="2"/>
                <w:kern w:val="0"/>
              </w:rPr>
              <w:t>侵害，均獲有效之救濟，公務員執行職務所犯之侵權行為，亦不例外。」公政公約已於民國九十八年十二月十日生效，進而現行條文有違反公政公約之虞，應予刪除。</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09:00Z</dcterms:created>
  <dc:creator>37</dc:creator>
  <dc:description>委167;委168;2;議案收文202103206210000
</dc:description>
  <cp:keywords>10;8;1</cp:keywords>
  <dc:language>en-US</dc:language>
  <cp:lastModifiedBy>user</cp:lastModifiedBy>
  <cp:lastPrinted>2004-10-07T10:24:00Z</cp:lastPrinted>
  <dcterms:modified xsi:type="dcterms:W3CDTF">2023-09-19T09:09:00Z</dcterms:modified>
  <cp:revision>2</cp:revision>
  <dc:subject/>
  <dc:title/>
</cp:coreProperties>
</file>