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820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77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國民黨黨團，鑑於性騷擾案件逐年增加，依衛生福利部統計，</w:t>
      </w:r>
      <w:r>
        <w:rPr/>
        <w:t>106</w:t>
      </w:r>
      <w:r>
        <w:rPr/>
        <w:t>年至</w:t>
      </w:r>
      <w:r>
        <w:rPr/>
        <w:t>111</w:t>
      </w:r>
      <w:r>
        <w:rPr/>
        <w:t>年性騷擾事件申訴調查結果，成立案件合計從</w:t>
      </w:r>
      <w:r>
        <w:rPr/>
        <w:t>539</w:t>
      </w:r>
      <w:r>
        <w:rPr/>
        <w:t>件增至</w:t>
      </w:r>
      <w:r>
        <w:rPr/>
        <w:t>1,515</w:t>
      </w:r>
      <w:r>
        <w:rPr/>
        <w:t>件，成長</w:t>
      </w:r>
      <w:r>
        <w:rPr/>
        <w:t>181%</w:t>
      </w:r>
      <w:r>
        <w:rPr/>
        <w:t>，顯示我國性騷擾問題非常嚴重，並對被害人身心造成重大影響。另據國內外許多研究發現，兒童少年時期之性騷擾或性侵被害人，需時甚長方能認知自己遭受性騷擾或性侵害之事實，為有效嚇阻性騷擾案件之發生及保護被害人權益，爰擬具「兒童及少年福利與權益保障法第一百十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中國國民黨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7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曾銘宗　謝衣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及少年福利與權益保障法第一百十條條文修正草案對照表</w:t>
            </w:r>
            <w:bookmarkStart w:id="0" w:name="TA503673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889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8898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6125</wp:posOffset>
                      </wp:positionV>
                      <wp:extent cx="5814060" cy="0"/>
                      <wp:effectExtent l="0" t="9525" r="0" b="9525"/>
                      <wp:wrapNone/>
                      <wp:docPr id="2" name="DW1469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75pt" to="455.55pt,158.75pt" ID="DW14693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百十條　對未滿十八歲之人，犯性騷擾或刑法妨害性自主罪章各罪，追訴權時效自被害人年滿十八歲後逾三十年消滅，不受刑法第八十條或其他法律規定限制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十條　</w:t>
            </w:r>
            <w:r>
              <w:rPr>
                <w:u w:val="single"/>
              </w:rPr>
              <w:t>十八歲以上未滿二十歲之人，於緊急安置等保護措施，準用本法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鑑於民法已修訂成年為</w:t>
            </w:r>
            <w:r>
              <w:rPr/>
              <w:t>18</w:t>
            </w:r>
            <w:r>
              <w:rPr/>
              <w:t>歲，原條文已不適用，故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根據國內外許多研究發現，兒童少年時期之性騷擾或性侵被害人，需時甚長方能認知自己遭受性騷擾或性侵害之事實，故延長兒少性騷擾或性侵害追訴權期間之計算，實有必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9:00Z</dcterms:created>
  <dc:creator>7號</dc:creator>
  <dc:description>委157;委158;2;議案收文202103182030000</dc:description>
  <cp:keywords>10;8;1</cp:keywords>
  <dc:language>en-US</dc:language>
  <cp:lastModifiedBy>user</cp:lastModifiedBy>
  <cp:lastPrinted>2023-07-14T22:12:00Z</cp:lastPrinted>
  <dcterms:modified xsi:type="dcterms:W3CDTF">2023-09-19T09:09:00Z</dcterms:modified>
  <cp:revision>2</cp:revision>
  <dc:subject/>
  <dc:title/>
</cp:coreProperties>
</file>