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64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1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「托嬰中心監視錄影設備設置及資訊管理利用辦法」第九條雖定有「托嬰中心未依本辦法規定辦理、未配合查調或隱匿事證者，直轄市、縣（市）主管機關得依本法第一百零八條規定辦理。」惟母法《兒童及少年福利與權益保障法》第一百零八條並未就違反前開辦法之情形明文規定。於母法未授權之情況下，如逕以前開辦法作為處罰之法源，有違反法律保留原則之疑慮。爰擬具「兒童及少年福利與權益保障法增訂第一百零八條之一條文草案」，將違反前開辦法之裁處規定納入母法規範，並提高其罰鍰金額，以符法治國之誡命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1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增訂第一百零八條之一條文草案</w:t>
            </w:r>
            <w:bookmarkStart w:id="0" w:name="TA4055905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79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797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5718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571865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零八條之一　托嬰中心違反第七十七條之一第一項或第二項所定辦法者，經直轄市、縣（市）主管機關命其限期改善，屆期未改善者，處新臺幣六萬元以上六十萬元以下罰鍰，並得按次處罰；情節嚴重者，得命其停辦一個月以上一年以下，並公布其名稱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有鑑於「托嬰中心監視錄影設備設置及資訊管理利用辦法」第九條雖規定：「托嬰中心未依本辦法規定辦理、未配合查調或隱匿事證者，直轄市、縣（市）主管機關得依本法第一百零八條規定辦理。」惟母法《兒童及少年福利與權益保障法》第七十七條之一並未就違反前開辦法之情形明文授權訂定處罰規定，於母法未授權之情況下，如逕以前開辦法作為處罰之法源，有違反法律保留原則之疑慮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爰修正母法，將違反《托嬰中心監視錄影設備設置及資訊管理利用辦法》之情形納入，並提高其罰鍰金額，爰增訂第一百零八條之一，以符法治國之誡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9:00Z</dcterms:created>
  <dc:creator>7號</dc:creator>
  <dc:description>委151;委152;2;議案202103216450000
</dc:description>
  <cp:keywords>10;8;1</cp:keywords>
  <dc:language>en-US</dc:language>
  <cp:lastModifiedBy>user</cp:lastModifiedBy>
  <cp:lastPrinted>2023-09-18T15:10:00Z</cp:lastPrinted>
  <dcterms:modified xsi:type="dcterms:W3CDTF">2023-09-19T09:09:00Z</dcterms:modified>
  <cp:revision>2</cp:revision>
  <dc:subject/>
  <dc:title/>
</cp:coreProperties>
</file>