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1636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115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時代力量黨團，鑒於「月經貧窮」現象不但影響女性受教育、工作等日常生活，嚴重者將導致疾病並危害其心理健康。另，參考英國、蘇格蘭、紐西蘭等先進國家作法，以免費提供有需求學生生理用品方式，消弭、減緩「月經貧窮」所造成之社會問題。爰擬具「學校衛生法增訂第二十四條之一條文草案」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9"/>
        <w:ind w:left="2321" w:hanging="0"/>
        <w:rPr/>
      </w:pPr>
      <w:r>
        <w:rPr>
          <w:rFonts w:ascii="標楷體" w:hAnsi="標楷體" w:cs="標楷體" w:eastAsia="標楷體"/>
          <w:sz w:val="28"/>
        </w:rPr>
        <w:t>提案人：時代力量立法院黨團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145" w:fmt="decimal"/>
          <w:formProt w:val="false"/>
          <w:textDirection w:val="lrTb"/>
          <w:docGrid w:type="linesAndChars" w:linePitch="335" w:charSpace="0"/>
        </w:sectPr>
        <w:pStyle w:val="Style69"/>
        <w:ind w:left="3471" w:hanging="0"/>
        <w:rPr/>
      </w:pPr>
      <w:r>
        <w:rPr>
          <w:rFonts w:ascii="標楷體" w:hAnsi="標楷體" w:cs="標楷體" w:eastAsia="標楷體"/>
          <w:sz w:val="28"/>
        </w:rPr>
        <w:t>王婉諭　邱顯智　陳椒華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4515"/>
      </w:tblGrid>
      <w:tr>
        <w:trPr/>
        <w:tc>
          <w:tcPr>
            <w:tcW w:w="9030" w:type="dxa"/>
            <w:gridSpan w:val="2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衛生法增訂第二十四條之一條文草案</w:t>
            </w:r>
            <w:bookmarkStart w:id="0" w:name="TA3470117"/>
            <w:bookmarkEnd w:id="0"/>
          </w:p>
        </w:tc>
      </w:tr>
      <w:tr>
        <w:trPr/>
        <w:tc>
          <w:tcPr>
            <w:tcW w:w="45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188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18831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增訂條文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616325</wp:posOffset>
                      </wp:positionV>
                      <wp:extent cx="5814060" cy="0"/>
                      <wp:effectExtent l="0" t="9525" r="0" b="9525"/>
                      <wp:wrapNone/>
                      <wp:docPr id="2" name="DW637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84.75pt" to="455.55pt,284.75pt" ID="DW6372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二十四條之一　各級主管機關應補助大專校院以下學校，備置衛生棉、衛生棉條、月經量杯等多元生理用品，供有急迫需要者索取使用；並無償提供予經濟弱勢之學生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生理用品應由專人管理，定期清點汰換，確保數量充足、無汙損逾期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一、本條新增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二、根</w:t>
            </w:r>
            <w:r>
              <w:rPr>
                <w:spacing w:val="-8"/>
              </w:rPr>
              <w:t>據統計，台灣女性平均一生會花費約</w:t>
            </w:r>
            <w:r>
              <w:rPr>
                <w:spacing w:val="-8"/>
              </w:rPr>
              <w:t>10</w:t>
            </w:r>
            <w:r>
              <w:rPr/>
              <w:t>萬元購買生理用品。此一金額對於經濟弱勢之家庭及女性仍是不小的負擔。倘女性因無法負擔經期期間所需生理用品之費用，又無取得生理用品資源管道，只能減少更換生理用品次數，或以避免外出的方式因應，不但影響教育、工作等日常生活，更嚴重將導致疾病及危害心理健康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三、參考英國、蘇格蘭、紐西蘭等國家免費提供有需求學生生理用品之作法，增訂本條第一項，大專校院以下學校，應備置多元生理用品，供有急迫需要者及經濟弱勢學生無償索取使用。各級主管機關亦應補助學校備置經費。</w:t>
            </w:r>
          </w:p>
          <w:p>
            <w:pPr>
              <w:pStyle w:val="Normal"/>
              <w:spacing w:lineRule="exact" w:line="315"/>
              <w:ind w:left="527" w:right="105" w:hanging="422"/>
              <w:rPr/>
            </w:pPr>
            <w:r>
              <w:rPr/>
              <w:t>四、另新</w:t>
            </w:r>
            <w:r>
              <w:rPr>
                <w:spacing w:val="4"/>
              </w:rPr>
              <w:t>增第二項，學校備置之生理用品應由專人管理，以確保其</w:t>
            </w:r>
            <w:r>
              <w:rPr/>
              <w:t>數量充足、品質無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1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8:00Z</dcterms:created>
  <dc:creator>7號</dc:creator>
  <dc:description>委145;委146;2;議案202103216360000
</dc:description>
  <cp:keywords>10;8;1</cp:keywords>
  <dc:language>en-US</dc:language>
  <cp:lastModifiedBy>user</cp:lastModifiedBy>
  <cp:lastPrinted>2004-10-07T10:24:00Z</cp:lastPrinted>
  <dcterms:modified xsi:type="dcterms:W3CDTF">2023-09-19T09:08:00Z</dcterms:modified>
  <cp:revision>2</cp:revision>
  <dc:subject/>
  <dc:title/>
</cp:coreProperties>
</file>