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21635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41154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時代力量黨團，有鑑於現行律師法僅明文禁止未取得律師資格者意圖營利而辦理「訴訟事件」，而未明文規範辦理法院管轄之非訟事件、訴願事件、訴願先行程序等對行政機關聲明不服事件，惟其他事件及程序所需之法律專業不遜於訴訟事件，且屢有未取得律師資格者，意圖營利而辦理各該事件，致破壞司法威信及損害當事人之權益，為維護司法尊嚴、保障當事人之權益，爰擬具「律師法第一百二十七條條文修正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69"/>
        <w:ind w:left="2321" w:hanging="0"/>
        <w:rPr/>
      </w:pPr>
      <w:r>
        <w:rPr>
          <w:rFonts w:ascii="標楷體" w:hAnsi="標楷體" w:cs="標楷體" w:eastAsia="標楷體"/>
          <w:sz w:val="28"/>
        </w:rPr>
        <w:t>提案人：時代力量立法院黨團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143" w:fmt="decimal"/>
          <w:formProt w:val="false"/>
          <w:textDirection w:val="lrTb"/>
          <w:docGrid w:type="linesAndChars" w:linePitch="335" w:charSpace="0"/>
        </w:sectPr>
        <w:pStyle w:val="Style69"/>
        <w:ind w:left="3471" w:hanging="0"/>
        <w:rPr/>
      </w:pPr>
      <w:r>
        <w:rPr>
          <w:rFonts w:ascii="標楷體" w:hAnsi="標楷體" w:cs="標楷體" w:eastAsia="標楷體"/>
          <w:sz w:val="28"/>
        </w:rPr>
        <w:t>邱顯智　陳椒華　王婉諭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律師法第一百二十七條條文修正草案對照表</w:t>
            </w:r>
            <w:bookmarkStart w:id="0" w:name="TA9182428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65932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6593242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3616325</wp:posOffset>
                      </wp:positionV>
                      <wp:extent cx="5814060" cy="0"/>
                      <wp:effectExtent l="0" t="9525" r="0" b="9525"/>
                      <wp:wrapNone/>
                      <wp:docPr id="2" name="DW8668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284.75pt" to="455.55pt,284.75pt" ID="DW8668176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一百二十七條　無律師證書，意圖營利而辦理訴訟事件</w:t>
            </w:r>
            <w:r>
              <w:rPr>
                <w:u w:val="single"/>
              </w:rPr>
              <w:t>、法院管轄之非訟事件、訴願事件、訴願先行程序等對行政機關聲明不服事件</w:t>
            </w:r>
            <w:r>
              <w:rPr/>
              <w:t>者，除依法令執行業務者外，處一年以下有期徒刑，得併科新臺幣三萬元以上十五萬元以下罰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外國律師違反第一百十五條，外國法事務律師違反第一百二十條第一項規定者，亦同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一百二十七條　無律師證書，意圖營利而辦理訴訟事件者，除依法令執行業務者外，處一年以下有期徒刑，得併科新臺幣三萬元以上十五萬元以下罰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外國律師違反第一百十五條，外國法事務律師違反第一百二十條第一項規定者，亦同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訴訟事件以外之事件及程序（例如家事非訟事件、消費者債務清理事件、訴願事件等）所需之法律專業不遜於訴訟事件，且屢有未取得律師資格者，意圖營利而辦理各該事件，致破壞司法威信及損害當事人之權益，為維護司法尊嚴、保障當事人之權益，有必要將各該事件及程序納入無律師證書者不得執行職務之範圍，爰修正第一項。又所謂辦理，除包括受委任代理當事人參與各該程序外，亦及於為當事人撰作書狀、提供法律意見等相關行為，併予敘明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第二項未修正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1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1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1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1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9:08:00Z</dcterms:created>
  <dc:creator>18號</dc:creator>
  <dc:description>委143;委144;2;議案202103216350000
</dc:description>
  <cp:keywords>10;8;1</cp:keywords>
  <dc:language>en-US</dc:language>
  <cp:lastModifiedBy>user</cp:lastModifiedBy>
  <cp:lastPrinted>2023-09-18T14:53:00Z</cp:lastPrinted>
  <dcterms:modified xsi:type="dcterms:W3CDTF">2023-09-19T09:08:00Z</dcterms:modified>
  <cp:revision>2</cp:revision>
  <dc:subject/>
  <dc:title/>
</cp:coreProperties>
</file>