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164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116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為加強落實《兒童權利公約》，彰顯兒童最佳利益於教養權之內涵中享有之優先性和重要性，防制暴力或其他不當之管教，爰擬具「民法第一千零八十五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按我國於</w:t>
      </w:r>
      <w:r>
        <w:rPr/>
        <w:t>2019</w:t>
      </w:r>
      <w:r>
        <w:rPr/>
        <w:t>年立法通過施行《兒童權利公約施行法》，《兒童權利公約》（下稱公約）所揭示保障及促進兒童及少年權利之規定，具有國內法律之效力。本條父母懲戒權之規定係屬《公約》第三條「父母、法定監護人或其他對其負有法律責任者之權利及義務」之規定，依據《公約》第三條及第十九條之意旨，國家制定此類規定時，應以兒童最佳利益為優先考量，為確保兒童福祉所必要之保護與照顧，包括確保兒童於受其父母、法定監護人或其他照顧兒童之人照顧時，「不受到任何形式之身心暴力、傷害或虐待、疏忽或疏失、不當對待或剝削」，採取一切適當之立法及行政措施。為加強落實《公約》，彰顯兒童最佳利益於教養權之內涵中享有之優先性和重要性，防制暴力或其他不當之管教，爰參酌聯合國兒童權利公約委員會第</w:t>
      </w:r>
      <w:r>
        <w:rPr/>
        <w:t>8</w:t>
      </w:r>
      <w:r>
        <w:rPr/>
        <w:t>號一般性意見書之意旨，修正本條規定，將民法關於教養權之內涵之概念錨定點，自「對子女的懲戒權」修正為以「兒童之健全發展」為中心，並指明對子女之身心暴力行為，並非親權之內涵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41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王婉諭　邱顯智　陳椒華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法第一千零八十五條條文修正草案對照表</w:t>
            </w:r>
            <w:bookmarkStart w:id="0" w:name="TA271618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486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48691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416675</wp:posOffset>
                      </wp:positionV>
                      <wp:extent cx="5814060" cy="0"/>
                      <wp:effectExtent l="0" t="9525" r="0" b="9525"/>
                      <wp:wrapNone/>
                      <wp:docPr id="2" name="DW6576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05.25pt" to="455.55pt,505.25pt" ID="DW657650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千零八十五條　（</w:t>
            </w:r>
            <w:r>
              <w:rPr>
                <w:u w:val="single"/>
              </w:rPr>
              <w:t>保護教養之原則</w:t>
            </w:r>
            <w:r>
              <w:rPr/>
              <w:t>）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保護及教養未成年子女，應考量其年齡及發展程度，尊重子女之人格，不得對子女為身心暴力行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千零八十五條　（</w:t>
            </w:r>
            <w:r>
              <w:rPr>
                <w:u w:val="single"/>
              </w:rPr>
              <w:t>父母懲戒權</w:t>
            </w:r>
            <w:r>
              <w:rPr/>
              <w:t>）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父母得於必要範圍內懲戒其子女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按我國於</w:t>
            </w:r>
            <w:r>
              <w:rPr/>
              <w:t>2019</w:t>
            </w:r>
            <w:r>
              <w:rPr/>
              <w:t>年立法通過施</w:t>
            </w:r>
            <w:r>
              <w:rPr>
                <w:spacing w:val="4"/>
              </w:rPr>
              <w:t>行《兒童權利公約施行法》，《兒童權利公約》（下稱公約）所揭示保障及促進兒童及少年權利之規定，</w:t>
            </w:r>
            <w:r>
              <w:rPr/>
              <w:t>具有國內法律之效力。本條父母懲戒權之規定係屬《公約》第三條「父母、法定監護人或其他對其負有法律責任者之權利及義務」之規定，依據《公約》第三條及第十九條之意旨，國家制定此類規定時，應以兒童最佳利益為優先考量，為確保兒童福祉所必要之保護與照顧，包括確保兒童於受其父母、法定監護人或其他照顧兒童之人照顧時，「不受到任何形式之身心暴力、傷害或虐待、疏忽或疏失、不當對待或剝削」，採取一切適當之立法及行政措施。為加強落實《公約》，彰顯兒童最佳利益於教養權之內涵中享有之優先性和重要性，防制暴力或其他不當之管教，爰參酌聯合國兒童權利公約委員會第</w:t>
            </w:r>
            <w:r>
              <w:rPr/>
              <w:t>8</w:t>
            </w:r>
            <w:r>
              <w:rPr/>
              <w:t>號一般性意見書之意旨，修正本條規定，將民法關於教養權之內涵之概念錨定點，自「對子女的懲戒權」修正為以「兒童之健全發展」為中心，並指明對子女之身心暴力行為，並非親權之內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8:00Z</dcterms:created>
  <dc:creator>25號</dc:creator>
  <dc:description>委141;委142;2;議案202103216440000
</dc:description>
  <cp:keywords>10;8;1</cp:keywords>
  <dc:language>en-US</dc:language>
  <cp:lastModifiedBy>user</cp:lastModifiedBy>
  <cp:lastPrinted>2004-10-07T10:24:00Z</cp:lastPrinted>
  <dcterms:modified xsi:type="dcterms:W3CDTF">2023-09-19T09:08:00Z</dcterms:modified>
  <cp:revision>2</cp:revision>
  <dc:subject/>
  <dc:title/>
</cp:coreProperties>
</file>