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1643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116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時代力量黨團，有鑑於時效制度之本旨，係為尊重現有法秩序、避免訴訟上舉證困難，並使權利之行使可被期待甚或要求而不行使之人，依循法諺「法律不保護讓權利睡著之人」之原則，使其權利依時效消滅；惟如權利人係因訴追機關偵查延宕，或訴訟制度之設計等特殊因素存在，致不知權利、久未行使權利或無從以特定訴訟制度實現其權利，仍責令其蒙受時效之不利益，即非訂定時效制度之本旨，爰擬具「民法增訂第一百四十三條之一條文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39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邱顯智　陳椒華　王婉諭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法增訂第一百四十三條之一條文草案</w:t>
            </w:r>
            <w:bookmarkStart w:id="0" w:name="TA6867181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86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8693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218555</wp:posOffset>
                      </wp:positionV>
                      <wp:extent cx="5814060" cy="0"/>
                      <wp:effectExtent l="0" t="9525" r="0" b="9525"/>
                      <wp:wrapNone/>
                      <wp:docPr id="2" name="DW952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89.65pt" to="455.55pt,489.65pt" ID="DW95241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百四十三條之一　刑事案件被害人對於犯罪行為人或依法應負賠償責任人之權利，於起訴時起六個月內，其時效不完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附帶民事訴訟因不合法而受駁回之裁判時，原告對於被告之權利，自該訴訟確定翌日起六個月內，其時效不完成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時效制度之本旨，係為尊重現有法秩序、避免訴訟上舉證困難，並使權利之行使可被期待甚或要求而不行使之人，依循法諺「法律不保護讓權利睡著之人」之原則，使其權利依時效消滅。惟如權利人係因訴追機關偵查延宕，或訴訟制度之設計等特殊因素存在，致不知權利、久未行使權利或無從以特定訴訟制度實現其權利，仍責令其蒙受時效之不利益，即非訂定時效制度之本旨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因犯罪而受損害之人，多有因偵查延宕積年，而難以明確知悉是否確有侵權行為及賠償義務人，亦難以於侵權行為損害賠償請求權之時效完成前提出附帶民事訴訟，致無從受有附帶民事訴訟免徵裁判費優惠之情況。且於刑事案件經起訴時，既然犯罪嫌疑已逾起訴之門檻，應足認無「避免訴訟上舉證困難」之情況。為維護因犯罪而受損害之人之權利，允宜使其因侵權行為損害賠償請求權之時效，於起訴後一定期間內不完成，爰增訂第一項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四、附帶民事訴訟於請求權時效內起訴，然因不合法而受駁回之裁判時，應可認請求權人對於其權利之行使並無懈怠，僅係因刑事訴訟法所定之要件限制，致無從以附帶民事訴訟程序實現其權利。為使請求權人得另行起訴請求，以維護其權利，允宜令損害賠償請求權之時效，自該附帶民事訴訟確定後一定期間內不完成，爰增訂第二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8:00Z</dcterms:created>
  <dc:creator>14號</dc:creator>
  <dc:description>委139;委140;2;議案收文202103216430000
</dc:description>
  <cp:keywords>10;8;1</cp:keywords>
  <dc:language>en-US</dc:language>
  <cp:lastModifiedBy>user</cp:lastModifiedBy>
  <cp:lastPrinted>2023-09-18T15:28:00Z</cp:lastPrinted>
  <dcterms:modified xsi:type="dcterms:W3CDTF">2023-09-19T09:08:00Z</dcterms:modified>
  <cp:revision>2</cp:revision>
  <dc:subject/>
  <dc:title/>
</cp:coreProperties>
</file>