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21</w:t>
      </w:r>
      <w:r>
        <w:rPr/>
        <w:t>人，有鑑於噪音公害已成近年公害申訴案件首位，尤以機動車輛拔除消音器或不當改裝，於深夜製造高分貝噪音，加以查緝不易，形成龐大未通報黑數，屢屢引發民怨。為遏止不良風氣，還給民眾安寧生活，實有提高罰則之必要。爰擬具「噪音管制法第二十六條及第二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環保署統計，</w:t>
      </w:r>
      <w:r>
        <w:rPr/>
        <w:t>111</w:t>
      </w:r>
      <w:r>
        <w:rPr/>
        <w:t>年度公害陳情案件逾</w:t>
      </w:r>
      <w:r>
        <w:rPr/>
        <w:t>24</w:t>
      </w:r>
      <w:r>
        <w:rPr/>
        <w:t>萬件，其中噪音類達</w:t>
      </w:r>
      <w:r>
        <w:rPr/>
        <w:t>91,081</w:t>
      </w:r>
      <w:r>
        <w:rPr/>
        <w:t>件，占總件數</w:t>
      </w:r>
      <w:r>
        <w:rPr/>
        <w:t>37.51%</w:t>
      </w:r>
      <w:r>
        <w:rPr/>
        <w:t>為最高，顯示民眾對於感官類污染之重視。其中有關機動車輛噪音件數雖少，但成長率卻為最高，且考量其多數發生在深夜而查緝困難，未通報之黑數甚為龐大，罰則過低顯難遏阻違規行為，長期以來引發諸多民怨。</w:t>
      </w:r>
    </w:p>
    <w:p>
      <w:pPr>
        <w:pStyle w:val="Style88"/>
        <w:ind w:left="633" w:hanging="422"/>
        <w:rPr/>
      </w:pPr>
      <w:r>
        <w:rPr/>
        <w:t>二、道路交通管理處罰條例第四十三條第一項第五款對於拆除消音器或以其他方式製造噪音者，處以新臺幣</w:t>
      </w:r>
      <w:r>
        <w:rPr/>
        <w:t>6,000</w:t>
      </w:r>
      <w:r>
        <w:rPr/>
        <w:t>元以上</w:t>
      </w:r>
      <w:r>
        <w:rPr/>
        <w:t>3</w:t>
      </w:r>
      <w:r>
        <w:rPr/>
        <w:t>萬</w:t>
      </w:r>
      <w:r>
        <w:rPr/>
        <w:t>6,000</w:t>
      </w:r>
      <w:r>
        <w:rPr/>
        <w:t>元以下罰鍰，然而實務上多依本法裁罰，考量兩者罰則落差過大，且欠缺嚇阻作用，實有提高罰則之必要。</w:t>
      </w:r>
    </w:p>
    <w:p>
      <w:pPr>
        <w:pStyle w:val="Normal"/>
        <w:rPr/>
      </w:pPr>
      <w:r>
        <w:rPr/>
      </w:r>
    </w:p>
    <w:p>
      <w:pPr>
        <w:pStyle w:val="Style74"/>
        <w:ind w:left="3165" w:right="633" w:hanging="844"/>
        <w:rPr/>
      </w:pPr>
      <w:r>
        <w:rPr/>
        <w:t>提案人：莊競程　　</w:t>
      </w:r>
    </w:p>
    <w:p>
      <w:pPr>
        <w:pStyle w:val="Style74"/>
        <w:ind w:left="3165" w:right="633" w:hanging="844"/>
        <w:rPr/>
      </w:pPr>
      <w:r>
        <w:rPr/>
        <w:t>連署人：趙天麟　　劉世芳　　湯蕙禎　　林宜瑾　　賴品妤　　江永昌　　邱議瑩　　張廖萬堅　陳靜敏　　洪申翰　　陳培瑜　　蘇巧慧　　陳素月　　林靜儀　　吳琪銘　　吳思瑤　　陳亭妃　　王美惠　　賴惠員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噪音管制法第二十六條及第二十八條條文修正草案對照表</w:t>
            </w:r>
            <w:bookmarkStart w:id="0" w:name="TA18703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895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895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w:t>
            </w:r>
            <w:r>
              <w:rPr>
                <w:u w:val="single"/>
              </w:rPr>
              <w:t>三千六百元以上一萬八千元以下</w:t>
            </w:r>
            <w:r>
              <w:rPr/>
              <w:t>罰鍰，並通知限期改善；屆期仍未完成改善者，按次處罰。</w:t>
            </w:r>
          </w:p>
          <w:p>
            <w:pPr>
              <w:pStyle w:val="Normal"/>
              <w:spacing w:lineRule="exact" w:line="315"/>
              <w:ind w:left="316" w:right="105" w:firstLine="422"/>
              <w:rPr/>
            </w:pPr>
            <w:r>
              <w:rPr>
                <w:u w:val="single"/>
              </w:rPr>
              <w:t>機動車輛所有人或使用人於夜間有前項情形者，加重罰鍰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噪音公害案件已成民眾公害陳情案件首位，其中機動車輛製造噪音多於深夜發生，影響民眾生活安寧甚鉅，且因查緝不易，未通報黑數甚多，久為民眾期盼改善項目。爰參酌道路交通管理處罰條例第四十三條規定，提高罰則，以為嚇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22960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2296046" stroked="t" o:allowincell="t" style="position:absolute">
                      <v:stroke color="black" weight="19080" joinstyle="miter" endcap="flat"/>
                      <v:fill o:detectmouseclick="t" on="false"/>
                      <w10:wrap type="none"/>
                    </v:line>
                  </w:pict>
                </mc:Fallback>
              </mc:AlternateContent>
            </w:r>
            <w:r>
              <w:rPr/>
              <w:t>第二十八條　不依第十三條規定檢驗，或經檢驗不符合管制標準者，處機動車輛所有人或使用人新臺幣</w:t>
            </w:r>
            <w:r>
              <w:rPr>
                <w:u w:val="single"/>
              </w:rPr>
              <w:t>三千六百元以上一萬八千元以下</w:t>
            </w:r>
            <w:r>
              <w:rPr/>
              <w:t>罰鍰，並通知限期改善；屆期仍未完成改善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不依第十三條規定檢驗，或經檢驗不符合管制標準者，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提高機動車輛不符合管制標準之罰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13號</dc:creator>
  <dc:description>委101;委102;2;議案202103223050000</dc:description>
  <cp:keywords>10;8;4</cp:keywords>
  <dc:language>en-US</dc:language>
  <cp:lastModifiedBy>user</cp:lastModifiedBy>
  <cp:lastPrinted>2023-10-12T18:16:00Z</cp:lastPrinted>
  <dcterms:modified xsi:type="dcterms:W3CDTF">2023-10-17T09:49:00Z</dcterms:modified>
  <cp:revision>2</cp:revision>
  <dc:subject/>
  <dc:title/>
</cp:coreProperties>
</file>