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歐珀、邱志偉、陳亭妃等</w:t>
      </w:r>
      <w:r>
        <w:rPr/>
        <w:t>17</w:t>
      </w:r>
      <w:r>
        <w:rPr/>
        <w:t>人，鑒於虛擬通貨已成為新興詐騙洗錢工具，未經登記之個人幣商常成為金流斷點。雖金融監督管理委員會表示個人幣商應依現行《洗錢防制法》第六條，比照業者完成法遵聲明，然而依據「虛擬通貨平台及交易業務事業防制洗錢及打擊資恐辦法」第二條第二項，所謂業者應以「國內登記者為限」，實務上如何落實個人監理尚有疑義。為使防制虛擬通貨洗錢之規範對象與防制洗錢金融行動工作組織（</w:t>
      </w:r>
      <w:r>
        <w:rPr/>
        <w:t>FATF</w:t>
      </w:r>
      <w:r>
        <w:rPr/>
        <w:t>）所建議一致，爰擬具「洗錢防制法第五條條文修正草案」。是否有當？敬請公決。</w:t>
      </w:r>
    </w:p>
    <w:p>
      <w:pPr>
        <w:pStyle w:val="Style38"/>
        <w:ind w:left="1382" w:hanging="855"/>
        <w:rPr/>
      </w:pPr>
      <w:r>
        <w:rPr/>
      </w:r>
    </w:p>
    <w:p>
      <w:pPr>
        <w:pStyle w:val="Style15"/>
        <w:ind w:left="633" w:hanging="633"/>
        <w:rPr/>
      </w:pPr>
      <w:r>
        <w:rPr/>
        <w:t>說明：為使本法之用語及規範範圍與</w:t>
      </w:r>
      <w:r>
        <w:rPr/>
        <w:t>FATF</w:t>
      </w:r>
      <w:r>
        <w:rPr/>
        <w:t>一致，爰將第五條第二項「虛擬通貨平台及交易業務之事業」修正為「虛擬資產服務提供者」。另參考「虛擬通貨平台及交易業務事業防制洗錢及打</w:t>
      </w:r>
      <w:r>
        <w:rPr>
          <w:spacing w:val="-2"/>
        </w:rPr>
        <w:t>擊資恐辦法」，符合本法所稱虛擬資產服務提供者，係指所有執行業務之個人及法人</w:t>
      </w:r>
      <w:r>
        <w:rPr/>
        <w:t>。</w:t>
      </w:r>
    </w:p>
    <w:p>
      <w:pPr>
        <w:pStyle w:val="Normal"/>
        <w:rPr/>
      </w:pPr>
      <w:r>
        <w:rPr/>
      </w:r>
    </w:p>
    <w:p>
      <w:pPr>
        <w:pStyle w:val="Style75"/>
        <w:ind w:left="3165" w:right="633" w:hanging="844"/>
        <w:rPr/>
      </w:pPr>
      <w:r>
        <w:rPr/>
        <w:t>提案人：陳歐珀　　邱志偉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5"/>
        <w:ind w:left="3165" w:right="633" w:hanging="844"/>
        <w:rPr/>
      </w:pPr>
      <w:r>
        <w:rPr/>
        <w:t>連署人：王美惠　　莊瑞雄　　楊　曜　　許智傑　　李昆澤　　伍麗華</w:t>
      </w:r>
      <w:r>
        <w:rPr/>
        <w:t>Saidhai Tahovecahe</w:t>
      </w:r>
      <w:r>
        <w:rPr/>
        <w:t>　　　</w:t>
      </w:r>
      <w:r>
        <w:rPr>
          <w:sz w:val="14"/>
        </w:rPr>
        <w:t>　</w:t>
      </w:r>
      <w:r>
        <w:rPr/>
        <w:t>黃世杰　　蔡易餘　　鍾佳濱　　陳秀寳　　陳靜敏　　吳琪銘　　吳玉琴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五條條文修正草案對照表</w:t>
            </w:r>
            <w:bookmarkStart w:id="0" w:name="TA24894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642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642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w:t>
            </w:r>
            <w:r>
              <w:rPr>
                <w:u w:val="single"/>
              </w:rPr>
              <w:t>虛擬資產服務提供者</w:t>
            </w:r>
            <w:r>
              <w:rPr/>
              <w:t>，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本法之用語及規範範圍與</w:t>
            </w:r>
            <w:r>
              <w:rPr/>
              <w:t>FATF</w:t>
            </w:r>
            <w:r>
              <w:rPr/>
              <w:t>一致，爰將本條第二項虛擬通貨平台及交易業務之事業修正為虛擬資產服務提供者。另參考「虛擬通貨平台及交易業務事業防制洗錢及打擊資恐辦法」，符合本法所稱虛擬資產服務提供者，係指所有執行業務之個人及法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1653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16536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7號</dc:creator>
  <dc:description>委77;委80;4;議案202103223000000</dc:description>
  <cp:keywords>10;8;4</cp:keywords>
  <dc:language>en-US</dc:language>
  <cp:lastModifiedBy>user</cp:lastModifiedBy>
  <cp:lastPrinted>2023-10-12T17:02:00Z</cp:lastPrinted>
  <dcterms:modified xsi:type="dcterms:W3CDTF">2023-10-17T09:49:00Z</dcterms:modified>
  <cp:revision>2</cp:revision>
  <dc:subject/>
  <dc:title/>
</cp:coreProperties>
</file>