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6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8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雇主於面臨勞工性別或性傾向歧視之控訴時，有降低其他受雇者各項福利措施之情形發生，顯與勞工性平權益保障之精神相悖，為使職場性別歧視禁止之規範能充分涵蓋所有情形，爰擬具「性別平等工作法第九條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69"/>
        <w:ind w:left="3471" w:hanging="0"/>
        <w:rPr/>
      </w:pPr>
      <w:r>
        <w:rPr>
          <w:rFonts w:ascii="標楷體" w:hAnsi="標楷體" w:cs="標楷體" w:eastAsia="標楷體"/>
          <w:sz w:val="28"/>
        </w:rPr>
        <w:t>王婉諭　邱顯智　陳椒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工作法第九條條文修正草案對照表</w:t>
            </w:r>
            <w:bookmarkStart w:id="0" w:name="TA56733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941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941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33544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3354455" stroked="t" o:allowincell="t" style="position:absolute">
                      <v:stroke color="black" weight="19080" joinstyle="miter" endcap="flat"/>
                      <v:fill o:detectmouseclick="t" on="false"/>
                      <w10:wrap type="none"/>
                    </v:line>
                  </w:pict>
                </mc:Fallback>
              </mc:AlternateContent>
            </w:r>
            <w:r>
              <w:rPr/>
              <w:t>第九條　雇主為受僱者舉辦或提供各</w:t>
            </w:r>
            <w:r>
              <w:rPr>
                <w:spacing w:val="2"/>
              </w:rPr>
              <w:t>項福利措施，不得因性別或性傾向</w:t>
            </w:r>
            <w:r>
              <w:rPr/>
              <w:t>而有差別待遇。</w:t>
            </w:r>
          </w:p>
          <w:p>
            <w:pPr>
              <w:pStyle w:val="Normal"/>
              <w:spacing w:lineRule="exact" w:line="315"/>
              <w:ind w:left="316" w:right="105" w:firstLine="422"/>
              <w:rPr/>
            </w:pPr>
            <w:r>
              <w:rPr>
                <w:u w:val="single"/>
              </w:rPr>
              <w:t>雇主意圖規避前項規定而降低其他</w:t>
            </w:r>
            <w:r>
              <w:rPr>
                <w:spacing w:val="4"/>
                <w:u w:val="single"/>
              </w:rPr>
              <w:t>受僱者各項福利措施者，視為違</w:t>
            </w:r>
            <w:r>
              <w:rPr>
                <w:u w:val="single"/>
              </w:rPr>
              <w:t>反前項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雇主為受僱者舉辦或提供各項</w:t>
            </w:r>
            <w:r>
              <w:rPr>
                <w:spacing w:val="4"/>
              </w:rPr>
              <w:t>福利措施，不得因性別或性傾向而有</w:t>
            </w:r>
            <w:r>
              <w:rPr/>
              <w:t>差別待遇。</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鑑於實務上有雇主意圖規避性別歧視禁止之規定而變相降低其他受僱者各項福利措施，惟其行為卻未能直接適用第一項規定之情形發生，為保障工作權之性別平等，貫徹憲法消除性別歧視、促進性別地位實質平等之精神，爰增訂第二項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2:00Z</dcterms:created>
  <dc:creator>14號</dc:creator>
  <dc:description>委235;委236;2;議案收文202103225660000</dc:description>
  <cp:keywords>10;8;5</cp:keywords>
  <dc:language>en-US</dc:language>
  <cp:lastModifiedBy>user</cp:lastModifiedBy>
  <cp:lastPrinted>2004-10-07T10:24:00Z</cp:lastPrinted>
  <dcterms:modified xsi:type="dcterms:W3CDTF">2023-10-24T08:52:00Z</dcterms:modified>
  <cp:revision>2</cp:revision>
  <dc:subject/>
  <dc:title/>
</cp:coreProperties>
</file>