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22567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42083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張育美等</w:t>
      </w:r>
      <w:r>
        <w:rPr/>
        <w:t>17</w:t>
      </w:r>
      <w:r>
        <w:rPr/>
        <w:t>人，鑒於文化資產保存法（以下簡稱本法）於七十一年五月二十六日制定公布後，歷經七次修正，最近一次修正公布日期為一百零五年七月二十七日。司法院於一百十年十二月二十四日作成釋字第八一三號解釋，認為本法第九條第一項及第十八條第一項規定，構成對歷史建築所定著土地所有人之特別犧牲，本法第九十九條第二項及第一百條第一項規定，未以金錢或其他適當方式給予上開土地所有人相當之補償，於此範圍內，不符憲法第十五條保障人民財產權之意旨，爰擬具「文化資產保存法第四十一條及第九十九條條文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大法官釋字第</w:t>
      </w:r>
      <w:r>
        <w:rPr/>
        <w:t>813</w:t>
      </w:r>
      <w:r>
        <w:rPr/>
        <w:t>號指出：文化資產保存法第</w:t>
      </w:r>
      <w:r>
        <w:rPr/>
        <w:t>9</w:t>
      </w:r>
      <w:r>
        <w:rPr/>
        <w:t>條第</w:t>
      </w:r>
      <w:r>
        <w:rPr/>
        <w:t>1</w:t>
      </w:r>
      <w:r>
        <w:rPr/>
        <w:t>項及第</w:t>
      </w:r>
      <w:r>
        <w:rPr/>
        <w:t>18</w:t>
      </w:r>
      <w:r>
        <w:rPr/>
        <w:t>條第</w:t>
      </w:r>
      <w:r>
        <w:rPr/>
        <w:t>1</w:t>
      </w:r>
      <w:r>
        <w:rPr/>
        <w:t>項關於歷史建築登錄部分規定，於歷史建築所定著之土地為第三人所有之情形，未以取得土地所有人同意為要件，尚難即認與憲法第</w:t>
      </w:r>
      <w:r>
        <w:rPr/>
        <w:t>15</w:t>
      </w:r>
      <w:r>
        <w:rPr/>
        <w:t>條保障人民財產權之意旨有違。</w:t>
      </w:r>
    </w:p>
    <w:p>
      <w:pPr>
        <w:pStyle w:val="Style88"/>
        <w:ind w:left="633" w:hanging="422"/>
        <w:rPr/>
      </w:pPr>
      <w:r>
        <w:rPr/>
        <w:t>二、上開情形之土地所有人，如果因其定著於其土地上之建造物及附屬設施，被政府登錄為歷史建築，導致其就該土地原得行使之使用、收益、處分等權能受到限制，追究其性質，屬國家依法行使其公權力，致人民財產權受逾越其社會責任所應忍受範圍之損失，形成個人之「特別犧牲」，國家應予相當程度之補償。</w:t>
      </w:r>
    </w:p>
    <w:p>
      <w:pPr>
        <w:pStyle w:val="Style88"/>
        <w:ind w:left="633" w:hanging="422"/>
        <w:rPr/>
      </w:pPr>
      <w:r>
        <w:rPr/>
        <w:t>三、是故，文化資產保存法第</w:t>
      </w:r>
      <w:r>
        <w:rPr/>
        <w:t>9</w:t>
      </w:r>
      <w:r>
        <w:rPr/>
        <w:t>條第</w:t>
      </w:r>
      <w:r>
        <w:rPr/>
        <w:t>1</w:t>
      </w:r>
      <w:r>
        <w:rPr/>
        <w:t>項及第</w:t>
      </w:r>
      <w:r>
        <w:rPr/>
        <w:t>18</w:t>
      </w:r>
      <w:r>
        <w:rPr/>
        <w:t>條第</w:t>
      </w:r>
      <w:r>
        <w:rPr/>
        <w:t>1</w:t>
      </w:r>
      <w:r>
        <w:rPr/>
        <w:t>項規定，其構成對上開情形之土地所有人之特別犧牲者，同法第</w:t>
      </w:r>
      <w:r>
        <w:rPr/>
        <w:t>99</w:t>
      </w:r>
      <w:r>
        <w:rPr/>
        <w:t>條第</w:t>
      </w:r>
      <w:r>
        <w:rPr/>
        <w:t>2</w:t>
      </w:r>
      <w:r>
        <w:rPr/>
        <w:t>項、及第</w:t>
      </w:r>
      <w:r>
        <w:rPr/>
        <w:t>100</w:t>
      </w:r>
      <w:r>
        <w:rPr/>
        <w:t>條第</w:t>
      </w:r>
      <w:r>
        <w:rPr/>
        <w:t>1</w:t>
      </w:r>
      <w:r>
        <w:rPr/>
        <w:t>項規定，未以金錢或其他適當方式予以上開土地所有人相當之補償者，此範圍內，不符憲法第</w:t>
      </w:r>
      <w:r>
        <w:rPr/>
        <w:t>15</w:t>
      </w:r>
      <w:r>
        <w:rPr/>
        <w:t>條保障人民財產權之意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張育美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227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吳斯懷　　洪孟楷　　廖國棟　　陳玉珍　　溫玉霞　　林為洲　　游毓蘭　　鄭天財</w:t>
      </w:r>
      <w:r>
        <w:rPr/>
        <w:t>Sra Kacaw</w:t>
      </w:r>
      <w:r>
        <w:rPr/>
        <w:t>　　</w:t>
      </w:r>
      <w:r>
        <w:rPr>
          <w:sz w:val="8"/>
        </w:rPr>
        <w:t>　</w:t>
      </w:r>
      <w:r>
        <w:rPr/>
        <w:t>徐志榮　　鄭麗文　　陳椒華　　廖婉汝　　陳雪生　　張其祿　　曾銘宗　　王鴻薇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文化資產保存法第四十一條及第九十九條條文修正草案對照表</w:t>
            </w:r>
            <w:bookmarkStart w:id="0" w:name="TA1028100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55388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5538860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四十一條　古蹟</w:t>
            </w:r>
            <w:r>
              <w:rPr>
                <w:u w:val="single"/>
              </w:rPr>
              <w:t>、歷史建築、紀念建築</w:t>
            </w:r>
            <w:r>
              <w:rPr/>
              <w:t>所定著之土地、保存用地</w:t>
            </w:r>
            <w:r>
              <w:rPr>
                <w:u w:val="single"/>
              </w:rPr>
              <w:t>或</w:t>
            </w:r>
            <w:r>
              <w:rPr/>
              <w:t>保存區、其他使用用地或分區內土地，</w:t>
            </w:r>
            <w:r>
              <w:rPr>
                <w:u w:val="single"/>
              </w:rPr>
              <w:t>除以政府機關為管理機關者外，</w:t>
            </w:r>
            <w:r>
              <w:rPr/>
              <w:t>因古蹟</w:t>
            </w:r>
            <w:r>
              <w:rPr>
                <w:u w:val="single"/>
              </w:rPr>
              <w:t>、歷史建築、紀念建築</w:t>
            </w:r>
            <w:r>
              <w:rPr/>
              <w:t>之指定</w:t>
            </w:r>
            <w:r>
              <w:rPr>
                <w:u w:val="single"/>
              </w:rPr>
              <w:t>或登錄</w:t>
            </w:r>
            <w:r>
              <w:rPr/>
              <w:t>、保存用地、保存區、其他使用用地或分區之編定、劃定或變更，致其原依法可建築之基準容積受到限制部分，得等值移轉至其他地方建築使用或享有其他獎勵措施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所稱其他地方，指同一都市土地主要計畫地區或區域計畫地區之同一直轄市、縣（市）內之地區。但經內政部都市計畫委員會審議通過後，得移轉至同一直轄市、縣（市）之其他主要計畫地區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第一項之容積一經移轉，其古蹟</w:t>
            </w:r>
            <w:r>
              <w:rPr>
                <w:u w:val="single"/>
              </w:rPr>
              <w:t>、歷史建築及紀念建築</w:t>
            </w:r>
            <w:r>
              <w:rPr/>
              <w:t>之指定</w:t>
            </w:r>
            <w:r>
              <w:rPr>
                <w:u w:val="single"/>
              </w:rPr>
              <w:t>、登錄，</w:t>
            </w:r>
            <w:r>
              <w:rPr/>
              <w:t>或保存用地、保存區、其他使用用地或分區之管制，不得任意廢止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經土地所有人依第一項提出容積移轉申請時，主管機關應協調相關單位完成其容積移轉之計算，並以書面通知所有權人或管理人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第一項容積移轉之換算公式、移轉方式、作業方法、辦理程序及其他應遵行事項之辦法，由內政部會商中央主管機關定之；其他獎勵措施之內容、方式及其他相關事項之辦法，由中央主管機關定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四十一條　古蹟除以政府機關為管理機關者外，其所定著之土地、</w:t>
            </w:r>
            <w:r>
              <w:rPr>
                <w:u w:val="single"/>
              </w:rPr>
              <w:t>古蹟</w:t>
            </w:r>
            <w:r>
              <w:rPr/>
              <w:t>保存用地、保存區、其他使用用地或分區內土地，因古蹟之指定、</w:t>
            </w:r>
            <w:r>
              <w:rPr>
                <w:u w:val="single"/>
              </w:rPr>
              <w:t>古蹟</w:t>
            </w:r>
            <w:r>
              <w:rPr/>
              <w:t>保存用地、保存區、其他使用用地或分區之編定、劃定或變更，致其原依法可建築之基準容積受到限制部分，得等值移轉至其他地方建築使用或享有其他獎勵措施；其辦法，由內政部會商文化部定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所稱其他地方，</w:t>
            </w:r>
            <w:r>
              <w:rPr>
                <w:u w:val="single"/>
              </w:rPr>
              <w:t>係</w:t>
            </w:r>
            <w:r>
              <w:rPr/>
              <w:t>指同一都市土地主要計畫地區或區域計畫地區之同一直轄市、縣（市）內之地區。但經內政部都市計畫委員會審議通過後，得移轉至同一直轄市、縣（市）之其他主要計畫地區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第一項之容積一經移轉，其古蹟之指定或</w:t>
            </w:r>
            <w:r>
              <w:rPr>
                <w:u w:val="single"/>
              </w:rPr>
              <w:t>古蹟</w:t>
            </w:r>
            <w:r>
              <w:rPr/>
              <w:t>保存用地、保存區、其他使用用地或分區之管制，不得任意廢止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經土地所有人依第一項提出</w:t>
            </w:r>
            <w:r>
              <w:rPr>
                <w:u w:val="single"/>
              </w:rPr>
              <w:t>古蹟</w:t>
            </w:r>
            <w:r>
              <w:rPr>
                <w:spacing w:val="2"/>
              </w:rPr>
              <w:t>容積移轉申請時，主管機關應協調相關單位完成其容積移轉之計算，並以書面通知所有</w:t>
            </w:r>
            <w:r>
              <w:rPr/>
              <w:t>權人或管理人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為符合司法院釋字第八一三號解釋保障人民財產權之意旨，有關歷史建築、紀念建築之登錄，對土地所有人形成個人之特別犧牲，國家應予相當之補償，爰修正第一項規定，擴大容積移轉之適用範圍及於歷史建築、紀念建築。另現行第一項規定，其立法意旨係為補償人民財產權所受之限制及提高其保存之意願，惟依其文義解釋，於政府機關管理之公有古蹟坐落私有土地上之情形，該私有土地得否適用辦理容積移轉，恐有疑義，為明確上開</w:t>
            </w:r>
            <w:r>
              <w:rPr>
                <w:spacing w:val="2"/>
              </w:rPr>
              <w:t>公有古蹟所坐落私有土地亦有容積移轉之適用，爰將第一項句首移列為除書並酌作文字修</w:t>
            </w:r>
            <w:r>
              <w:rPr/>
              <w:t>正，以茲明確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現行第一項後段授權另訂法規命令之規定移列第五項，並為符合授權明確性及權責分工，明定有關古蹟土地容積移轉相關事項之辦法，由內政部會商中央主管機關即文化部定之；至於其他獎勵措施之內容、方式及其他相關事項之辦法，由中央主管機關另定之，以為明確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第三項配合第一項修正酌作修正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四、第二項及第四項規定酌作文字修正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616325</wp:posOffset>
                      </wp:positionV>
                      <wp:extent cx="5814060" cy="0"/>
                      <wp:effectExtent l="0" t="9525" r="0" b="9525"/>
                      <wp:wrapNone/>
                      <wp:docPr id="2" name="DW93494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284.75pt" to="455.55pt,284.75pt" ID="DW934948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九十九條　古蹟、考古遺址</w:t>
            </w:r>
            <w:r>
              <w:rPr>
                <w:u w:val="single"/>
              </w:rPr>
              <w:t>、歷史建築、紀念建築</w:t>
            </w:r>
            <w:r>
              <w:rPr/>
              <w:t>及其所定著之土地，免徵房屋稅及地價稅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聚落建築群、史蹟、文化景觀及其所定著之土地，得在百分之五十範圍內減徵房屋稅及地價稅；其減免範圍、標準及程序之法規，由直轄市、縣（市）主管機關訂定，報財政部備查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九十九條　</w:t>
            </w:r>
            <w:r>
              <w:rPr>
                <w:u w:val="single"/>
              </w:rPr>
              <w:t>私有</w:t>
            </w:r>
            <w:r>
              <w:rPr/>
              <w:t>古蹟、考古遺址及其所定著之土地，免徵房屋稅及地價稅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私有歷史建築、紀念建築、</w:t>
            </w:r>
            <w:r>
              <w:rPr/>
              <w:t>聚落建築群、史蹟、文化景觀及其所定著之土地，得在百分之五十範圍內減徵房屋稅及地價稅；其減免範圍、標準及程序之法規，由直轄市、縣（市）主管機關訂定，報財政部備查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為符合司法院釋字第八一三號解釋保障人民財產權之意旨，對於歷史建築、紀念建築之登錄，形成個人之特別犧牲，國家應予相當之補償，爰修正第一項，將歷史建築、紀念建築納入免徵房屋稅及地價稅對象範圍，並配合刪除第二項之「歷史建築、紀念建築」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另為利公有文化資產保存維護，使其活化再利用方式多元、創新，提高外界參與保存意願，爰修正第一項及第二項減免房屋稅、地價稅適用對象，刪除「私有」等文字，擴大稅捐減免及於屬公有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5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5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5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5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51:00Z</dcterms:created>
  <dc:creator>14號</dc:creator>
  <dc:description>委227;委230;4;議案202103225670000
</dc:description>
  <cp:keywords>10;8;5</cp:keywords>
  <dc:language>en-US</dc:language>
  <cp:lastModifiedBy>user</cp:lastModifiedBy>
  <cp:lastPrinted>2023-10-23T14:01:00Z</cp:lastPrinted>
  <dcterms:modified xsi:type="dcterms:W3CDTF">2023-10-24T08:51:00Z</dcterms:modified>
  <cp:revision>2</cp:revision>
  <dc:subject/>
  <dc:title/>
</cp:coreProperties>
</file>