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250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420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spacing w:lineRule="exact" w:line="460"/>
        <w:ind w:left="1382" w:hanging="855"/>
        <w:rPr/>
      </w:pPr>
      <w:r>
        <w:rPr/>
        <w:t>案由：</w:t>
      </w:r>
      <w:r>
        <w:rPr>
          <w:spacing w:val="0"/>
        </w:rPr>
        <w:t>本院委員陳靜敏等</w:t>
      </w:r>
      <w:r>
        <w:rPr>
          <w:spacing w:val="0"/>
        </w:rPr>
        <w:t>16</w:t>
      </w:r>
      <w:r>
        <w:rPr>
          <w:spacing w:val="0"/>
        </w:rPr>
        <w:t>人，有鑑於我國憲法第十五條：「人民之生存權、工作權及財產權，應予保障。」彰示國家應充分保障人民之財產權，不得任意以公權力加以侵害。若為公眾利益之需要，須對人民相關財產進行徵用或限制使用用途時，需以金錢或其他適當方式給予補償。然則文化資產保存法中，僅就行政機關對於古蹟之限定使用，給予容積移轉與租稅優惠之補償，未納入歷史建築與紀念建築，經大法官會議之釋字第八一三號解釋，國家雖為剝奪人民土地之所有權，但限制其使用、收益與處分已逾其社會責任所應忍受之範圍，形成個人之特別犧牲者，國家亦應予土地所有人相應之補償，始符合憲法保障人</w:t>
      </w:r>
      <w:r>
        <w:rPr>
          <w:spacing w:val="6"/>
        </w:rPr>
        <w:t>民財產權之意旨。爰擬具「文化資產保存法第四十一條</w:t>
      </w:r>
      <w:r>
        <w:rPr>
          <w:spacing w:val="0"/>
        </w:rPr>
        <w:t>及第九十九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spacing w:lineRule="exact" w:line="440"/>
        <w:ind w:left="633" w:hanging="422"/>
        <w:rPr/>
      </w:pPr>
      <w:r>
        <w:rPr/>
        <w:t>一、修正本法第四十一條，擴大增列歷史建築、紀念建築之土地所有權者，得依本法所授權之基準容積受限制部分辦理容積移轉。</w:t>
      </w:r>
    </w:p>
    <w:p>
      <w:pPr>
        <w:pStyle w:val="Style89"/>
        <w:spacing w:lineRule="exact" w:line="440"/>
        <w:ind w:left="633" w:hanging="422"/>
        <w:rPr/>
      </w:pPr>
      <w:r>
        <w:rPr/>
        <w:t>二、修正本法第九十九條，為立公有文化資產本存，使其活化再利用方式多元、創新，及提升歷史建築、紀念建築之所有權人保存意願，擴大修正地價稅及房屋稅減免之適用範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陳靜敏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陳培瑜　　鍾佳濱　　陳秀寳　　羅美玲　　林宜瑾　　王美惠　　張廖萬堅　趙天麟　　湯蕙禎　　楊　曜　　許智傑　　張宏陸　　李昆澤　　張其祿　　邱志偉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化資產保存法第四十一條及第九十九條條文修正草案對照表</w:t>
            </w:r>
            <w:bookmarkStart w:id="0" w:name="TA510318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520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52060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一條　古蹟</w:t>
            </w:r>
            <w:r>
              <w:rPr>
                <w:u w:val="single"/>
              </w:rPr>
              <w:t>、歷史建築、紀念建築</w:t>
            </w:r>
            <w:r>
              <w:rPr/>
              <w:t>除以政府機關為管理機關者外，其所定著之土地、古蹟保存用地、保存區、其他使用用地或分區內土地，因</w:t>
            </w:r>
            <w:r>
              <w:rPr>
                <w:u w:val="single"/>
              </w:rPr>
              <w:t>古蹟、歷史建築、紀念建築</w:t>
            </w:r>
            <w:r>
              <w:rPr/>
              <w:t>之指定</w:t>
            </w:r>
            <w:r>
              <w:rPr>
                <w:u w:val="single"/>
              </w:rPr>
              <w:t>或登錄</w:t>
            </w:r>
            <w:r>
              <w:rPr/>
              <w:t>保存用地、保存區、其他使用用地或分區之編定、劃定或變更，致其原依法可建築之基準容積受到限制部分，得等值移轉至其他地方建築使用或享有其他獎勵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所稱其他地方，係指同一都市土地主要計畫地區或區域計畫地區之同一直轄市、縣（市）內之地區。但經內政部都市計畫委員會審議通過後，得移轉至同一直轄市、縣（市）之其他主要計畫地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之容積一經移轉，其古蹟之指定或古蹟</w:t>
            </w:r>
            <w:r>
              <w:rPr>
                <w:u w:val="single"/>
              </w:rPr>
              <w:t>、歷史建築、紀念建築之指定、登錄，或</w:t>
            </w:r>
            <w:r>
              <w:rPr/>
              <w:t>保存用地、保存區、其他使用用地或分區之管制，不得任意廢止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經土地所有人依第一項提出古蹟容積移轉申請時，主</w:t>
            </w:r>
            <w:r>
              <w:rPr>
                <w:spacing w:val="2"/>
              </w:rPr>
              <w:t>管機關應協調相關單位完成其容積移轉之計算，並以書面通知</w:t>
            </w:r>
            <w:r>
              <w:rPr/>
              <w:t>所有權人或管理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一項之容積移轉計算公式、移轉方式、作業辦法、辦理程序及其他應遵行事項之辦法，由內政部會商中央主管機關定之：其它獎勵措施之內容、方式及其他相關事項之辦法，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一條　古蹟除以政府機關為管理機關者外，其所定著之土地、古蹟保存用地、保存區、其他使用用地或分區內土地，因古蹟之指定、古蹟保存用地、保存區、其他使用用地或分區之編定、劃定或變更，致其原依法可建築之基準容積受到限制部分，得等值移轉至其他地方建築使用或享有其他獎勵措施；其辦法，由內政部會商文化部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所稱其他地方，係指同一都市土地主要計畫地區或區域計畫地區之同一直轄市、縣（市）內之地區。但經內政部都市計畫委員會審議通過後，得移轉至同一直轄市、縣（市）之其他主要計畫地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之容積一經移轉，其古蹟之指定或古蹟保存用地、保存區、其他使用用地或分區之管制，不得任意廢止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經土地所有人依第一項提出古蹟容積移轉申請時，主</w:t>
            </w:r>
            <w:r>
              <w:rPr>
                <w:spacing w:val="2"/>
              </w:rPr>
              <w:t>管機關應協調相關單位完成其容積移轉之計算，並以書面通知所有權</w:t>
            </w:r>
            <w:r>
              <w:rPr/>
              <w:t>人或管理人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因應司法院釋字八一三號解釋，政府依據文資法，限制其使用、收益與處分已逾其社會責任所應忍受之範圍，雖為剝奪人民土地之所有權，但形成個人之特別犧牲者，國家亦應予土地所有人相應之補償，始符合憲法保障人民財產權之意旨。為求提高人民財產權所受之限制及提高其保存意願，現行文資法第四十一條第一項給予相應之容積獎勵，因應司法院釋字八一三號解釋，應當將歷史建築與紀念建築一併納入，使私有財產因文資法而受限制其使用、收益與處分之所有權人，得以依據此法辦理容積移轉，已獲相應之補償，以彰顯憲法第十五條保障之權益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18055</wp:posOffset>
                      </wp:positionV>
                      <wp:extent cx="5814060" cy="0"/>
                      <wp:effectExtent l="0" t="9525" r="0" b="9525"/>
                      <wp:wrapNone/>
                      <wp:docPr id="2" name="DW2663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4.65pt" to="455.55pt,174.65pt" ID="DW266358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十九條　私有古蹟、考古遺址</w:t>
            </w:r>
            <w:r>
              <w:rPr>
                <w:u w:val="single"/>
              </w:rPr>
              <w:t>、歷史建築、紀念建築</w:t>
            </w:r>
            <w:r>
              <w:rPr/>
              <w:t>及其所定著之土地，免徵房屋稅及地價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聚落建築群、史蹟、文化景觀及其所定著之土地，得在百分之五十範圍內減徵房屋稅及地價稅；其減免範圍、標準及程序之法規，由直轄市、縣（市）主管機關訂定，報財政部備查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十九條　私有古蹟、考古遺址及其所定著之土地，免徵房屋稅及地價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私有歷史建築、紀念建築、聚落建築群、史蹟、文化景觀及其所定著之土地，得在百分之五十範圍內減徵房屋稅及地價稅；其減免範圍、標準及程序之法規，由直轄市、縣（市）主管機關訂定，報財政部備查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符合司法院釋字第八一三號解釋，國家依據文資法將民眾私有之財產，限制其使用用途，應給予相應之補償，爰修正第九十九條第一項，免徵其房屋與地價稅，並修改第二項相關條文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0:00Z</dcterms:created>
  <dc:creator>4號</dc:creator>
  <dc:description>委137;委140;4;議案202103225040000
</dc:description>
  <cp:keywords>10;8;5</cp:keywords>
  <dc:language>en-US</dc:language>
  <cp:lastModifiedBy>user</cp:lastModifiedBy>
  <cp:lastPrinted>2023-10-19T19:06:00Z</cp:lastPrinted>
  <dcterms:modified xsi:type="dcterms:W3CDTF">2023-10-24T08:50:00Z</dcterms:modified>
  <cp:revision>2</cp:revision>
  <dc:subject/>
  <dc:title/>
</cp:coreProperties>
</file>