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9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01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秀寳、邱志偉、陳亭妃、陳培瑜等</w:t>
      </w:r>
      <w:r>
        <w:rPr/>
        <w:t>18</w:t>
      </w:r>
      <w:r>
        <w:rPr/>
        <w:t>人，為落實平等原則，保障私立學校教職員之權益；爰擬具「學校法人及其所屬私立學校教職員退休撫卹離職資遣條例第八條條文修正草案」，將私立學校教職員之退撫儲金專戶提撥率比照公立學校教職員提撥率為本薪加一倍之百分之十五調整之。是否有當？敬請公決。</w:t>
      </w:r>
    </w:p>
    <w:p>
      <w:pPr>
        <w:pStyle w:val="Style38"/>
        <w:ind w:left="1382" w:hanging="855"/>
        <w:rPr/>
      </w:pPr>
      <w:r>
        <w:rPr/>
      </w:r>
    </w:p>
    <w:p>
      <w:pPr>
        <w:pStyle w:val="Style15"/>
        <w:ind w:left="633" w:hanging="633"/>
        <w:rPr/>
      </w:pPr>
      <w:r>
        <w:rPr/>
        <w:t>說明：</w:t>
      </w:r>
    </w:p>
    <w:p>
      <w:pPr>
        <w:pStyle w:val="Style89"/>
        <w:ind w:left="633" w:hanging="422"/>
        <w:rPr/>
      </w:pPr>
      <w:r>
        <w:rPr/>
        <w:t>一、按今年</w:t>
      </w:r>
      <w:r>
        <w:rPr/>
        <w:t>7</w:t>
      </w:r>
      <w:r>
        <w:rPr/>
        <w:t>月開始實施之《公立學校教職員個人專戶制退休資遣撫卹條例》第九條規定，按月撥繳退撫儲金費用，應按教職員本（年功）薪額加一倍百分之十五之提撥費率，由政府提撥百分之六十五；教職員提繳百分之三十五，共同撥繳至個人專戶。</w:t>
      </w:r>
    </w:p>
    <w:p>
      <w:pPr>
        <w:pStyle w:val="Style89"/>
        <w:ind w:left="633" w:hanging="422"/>
        <w:rPr/>
      </w:pPr>
      <w:r>
        <w:rPr/>
        <w:t>二、然同為教育人員，《學校法人及其所屬私立學校教職員退休撫卹離職資遣條例》第八條卻規定，撥繳至個人退撫儲金專戶之費率按教職員本（年功）薪加一倍百分之十二之費率，並由教職員撥繳百分之三十五、學校儲金準備專戶撥繳百分之二十六、私立學校撥繳百分之六點五及學校主管機關撥繳百分之三十二點五。</w:t>
      </w:r>
    </w:p>
    <w:p>
      <w:pPr>
        <w:pStyle w:val="Style89"/>
        <w:ind w:left="633" w:hanging="422"/>
        <w:rPr/>
      </w:pPr>
      <w:r>
        <w:rPr/>
        <w:t>三、申言之，在公立學校及私立學校之教職員退撫儲金專戶提撥費率有所差異；然不論是公立或私立教職員，對於我國教育之貢獻良多；提撥費率不同恐有違平等原則，亦造成公立及私立教職員退休保障有同工不同酬之慘況。爰此，將私立教職員之退撫儲金專戶提撥費率調整至百分之十五，與公立學校教職員一致。</w:t>
      </w:r>
    </w:p>
    <w:p>
      <w:pPr>
        <w:pStyle w:val="Style89"/>
        <w:ind w:left="633" w:hanging="422"/>
        <w:rPr/>
      </w:pPr>
      <w:r>
        <w:rPr/>
        <w:t>四、為落實平等原則，保障私立學校教職員之權益；爰擬具「學校法人及其所屬私立學校教職員退休撫卹離職資遣條例第八條條文修正草案」，將私立學校教職員之退撫儲金專戶提撥率比照公立學校教職員提撥率為本薪加一倍之百分之十五調整之。</w:t>
      </w:r>
    </w:p>
    <w:p>
      <w:pPr>
        <w:pStyle w:val="Normal"/>
        <w:rPr/>
      </w:pPr>
      <w:r>
        <w:rPr/>
      </w:r>
    </w:p>
    <w:p>
      <w:pPr>
        <w:pStyle w:val="Normal"/>
        <w:rPr/>
      </w:pPr>
      <w:r>
        <w:rPr/>
      </w:r>
    </w:p>
    <w:p>
      <w:pPr>
        <w:pStyle w:val="Normal"/>
        <w:rPr/>
      </w:pPr>
      <w:r>
        <w:rPr/>
      </w:r>
    </w:p>
    <w:p>
      <w:pPr>
        <w:pStyle w:val="Style75"/>
        <w:ind w:left="3165" w:right="633" w:hanging="844"/>
        <w:rPr/>
      </w:pPr>
      <w:r>
        <w:rPr/>
        <w:t>提案人：陳秀寳　　邱志偉　　陳亭妃　　陳培瑜　　</w:t>
      </w:r>
    </w:p>
    <w:p>
      <w:pPr>
        <w:pStyle w:val="Style75"/>
        <w:ind w:left="3165" w:right="633" w:hanging="844"/>
        <w:rPr/>
      </w:pPr>
      <w:r>
        <w:rPr/>
        <w:t>連署人：林宜瑾　　黃國書　　吳思瑤　　黃秀芳　　范　雲　　陳靜敏　　吳玉琴　　陳歐珀　　蔡培慧　　洪申翰　　江永昌　　羅美玲　　張廖萬堅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法人及其所屬私立學校教職員退休撫卹離職資遣條例第八條條文修正草案對照表</w:t>
            </w:r>
            <w:bookmarkStart w:id="0" w:name="TA92388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990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990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薪加一倍百分之十</w:t>
            </w:r>
            <w:r>
              <w:rPr>
                <w:u w:val="single"/>
              </w:rPr>
              <w:t>五</w:t>
            </w:r>
            <w:r>
              <w:rPr/>
              <w:t>之費率，以下列比率按月共同撥繳至個人退撫儲金專戶：</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四十二年為限。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w:t>
            </w:r>
          </w:p>
          <w:p>
            <w:pPr>
              <w:pStyle w:val="Normal"/>
              <w:spacing w:lineRule="exact" w:line="315"/>
              <w:ind w:left="316" w:right="105" w:firstLine="422"/>
              <w:rPr/>
            </w:pPr>
            <w:r>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408430</wp:posOffset>
                      </wp:positionV>
                      <wp:extent cx="5814060" cy="0"/>
                      <wp:effectExtent l="0" t="9525" r="0" b="9525"/>
                      <wp:wrapNone/>
                      <wp:docPr id="2" name="DW54512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10.9pt" to="456pt,110.9pt" ID="DW5451273" stroked="t" o:allowincell="t" style="position:absolute">
                      <v:stroke color="black" weight="19080" joinstyle="miter" endcap="flat"/>
                      <v:fill o:detectmouseclick="t" on="false"/>
                      <w10:wrap type="none"/>
                    </v:line>
                  </w:pict>
                </mc:Fallback>
              </mc:AlternateContent>
            </w:r>
            <w:r>
              <w:rPr/>
              <w:t>教職員自本項施行後，依法令辦理育嬰留職停薪期間，得選擇全額負擔並繼續依本條例規定撥繳退撫儲金之費用，併計育嬰留職停薪年資；其應撥繳之退撫儲金費用，得遞延三年撥繳。</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薪加一倍百分之十二之費率，以下列比率按月共同撥繳至個人退撫儲金專戶：</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四十二年為限。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w:t>
            </w:r>
          </w:p>
          <w:p>
            <w:pPr>
              <w:pStyle w:val="Normal"/>
              <w:spacing w:lineRule="exact" w:line="315"/>
              <w:ind w:left="316" w:right="105" w:firstLine="422"/>
              <w:rPr/>
            </w:pPr>
            <w:r>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p>
            <w:pPr>
              <w:pStyle w:val="Normal"/>
              <w:spacing w:lineRule="exact" w:line="315"/>
              <w:ind w:left="316" w:right="105" w:firstLine="422"/>
              <w:rPr/>
            </w:pPr>
            <w:r>
              <w:rPr/>
              <w:t>教職員自本項施行後，依法令辦理育嬰留職停薪期間，得選擇全額負擔並繼續依本條例規定撥繳退撫儲金之費用，併計育嬰留職停薪年資；其應撥繳之退撫儲金費用，得遞延三年撥繳。</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今年七月開始實施之《公立學校教職員個人專戶制退休資遣撫卹條例》第九條規定，按月撥繳退撫儲金費用，應按教職員本（年功）薪額加一倍百分之十五之提撥費率，由政府提撥百分之六十五；教職員提繳百分之三十五，共同撥繳至個人專戶。</w:t>
            </w:r>
          </w:p>
          <w:p>
            <w:pPr>
              <w:pStyle w:val="Normal"/>
              <w:spacing w:lineRule="exact" w:line="315"/>
              <w:ind w:left="316" w:right="105" w:hanging="211"/>
              <w:rPr/>
            </w:pPr>
            <w:r>
              <w:rPr/>
              <w:t>二、然同為教育人員，《學校法人及其所屬私立學校教職員退休撫卹離職資遣條例》第八條卻規定，撥繳至個人退撫儲金專戶之費率按教職員本（年功）薪加一倍百分之十二之費率，並由教職員撥繳百分之三十五、學校儲金準備專戶撥繳百分之二十六、私立學校撥繳百分之六點五及學校主管機關撥繳百分之三十二點五。</w:t>
            </w:r>
          </w:p>
          <w:p>
            <w:pPr>
              <w:pStyle w:val="Normal"/>
              <w:spacing w:lineRule="exact" w:line="315"/>
              <w:ind w:left="316" w:right="105" w:hanging="211"/>
              <w:rPr/>
            </w:pPr>
            <w:r>
              <w:rPr/>
              <w:t>三、申言之，在公立學校及私立學校之教職員退撫儲金專戶提撥費率有所差異；然不論是公立或私立教職員，對於我國教育之貢獻良多；提撥費率不同恐有違平等原則，亦造成公立及私立教職員退休保障有同工不同酬之慘況。爰此，將私立教職員之退撫儲金專戶提撥費率調整至百分之十五，與公立學校教職員一致。</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13號</dc:creator>
  <dc:description>委111;委116;6;議案202103224980000
</dc:description>
  <cp:keywords>10;8;5</cp:keywords>
  <dc:language>en-US</dc:language>
  <cp:lastModifiedBy>user</cp:lastModifiedBy>
  <cp:lastPrinted>2023-10-19T18:48:00Z</cp:lastPrinted>
  <dcterms:modified xsi:type="dcterms:W3CDTF">2023-10-24T08:49:00Z</dcterms:modified>
  <cp:revision>2</cp:revision>
  <dc:subject/>
  <dc:title/>
</cp:coreProperties>
</file>