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45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9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楊瓊瓔等</w:t>
      </w:r>
      <w:r>
        <w:rPr/>
        <w:t>19</w:t>
      </w:r>
      <w:r>
        <w:rPr/>
        <w:t>人，有鑑於《能源管理法》規定，能源供應事業經營能源業務，達中央主管機關規定之數量者，應依照中央主管機關之規定，設置能源儲存設備。然該法於</w:t>
      </w:r>
      <w:r>
        <w:rPr/>
        <w:t>1980</w:t>
      </w:r>
      <w:r>
        <w:rPr/>
        <w:t>年制定時，當時發電技術僅限於燃氣、燃煤及燃油機組，尚無再生能源。故為配合能源多元化，爰擬具「能源管理法第七條條文修正草案」，以符合現況並利於政策推動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政府為降低對化石能源的依賴，以</w:t>
      </w:r>
      <w:r>
        <w:rPr/>
        <w:t>2025</w:t>
      </w:r>
      <w:r>
        <w:rPr/>
        <w:t>年再生能源發電量占總發電量</w:t>
      </w:r>
      <w:r>
        <w:rPr/>
        <w:t>20%</w:t>
      </w:r>
      <w:r>
        <w:rPr/>
        <w:t>為目標，</w:t>
      </w:r>
      <w:r>
        <w:rPr/>
        <w:t>2019</w:t>
      </w:r>
      <w:r>
        <w:rPr/>
        <w:t>年修正《再生能源發展條例》，對於具發展潛力之再生能源發電設備及儲能設備，於技術發展初期階段，中央主管機關得基於示範之目的，於一定期間內，給予相關獎勵。期望透過儲能設備的研發與示範，促進儲能設備的設置，使再生能源成為可靠穩定的電力來源，達成國家能源轉型之目標。</w:t>
      </w:r>
    </w:p>
    <w:p>
      <w:pPr>
        <w:pStyle w:val="Style88"/>
        <w:ind w:left="633" w:hanging="422"/>
        <w:rPr/>
      </w:pPr>
      <w:r>
        <w:rPr/>
        <w:t>二、因光電、風電等再生能源之間歇性，發電時間與用電時間無法全然搭配，大量再生能源發電之電能併網後，須仰賴儲能系統促使發電與用電達成供需平衡。有鑑於此，儲能系統之重要性不言而喻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楊瓊瓔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溫玉霞　　曾銘宗　　賴士葆　　翁重鈞　　洪孟楷　　吳斯懷　　游毓蘭　　林德福　　林為洲　　鄭麗文　　廖婉汝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思銘　　鄭正鈐　　王鴻薇　　李德維　　孔文吉　　吳怡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源管理法第七條條文修正草案對照表</w:t>
            </w:r>
            <w:bookmarkStart w:id="0" w:name="TA155159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957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9571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6340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63406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能源供應事業經營能源業務，達中央主管機關規定之數量者，應依照中央主管機關之規定，辦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申報經營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設置能源儲存</w:t>
            </w:r>
            <w:r>
              <w:rPr>
                <w:u w:val="single"/>
              </w:rPr>
              <w:t>（能）</w:t>
            </w:r>
            <w:r>
              <w:rPr/>
              <w:t>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儲存安全存量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規定設置儲存設備，於課徵營利事業所得稅時，得按二年加速折舊。但在二年內如未折舊足額，得於所得稅法規定之耐用年限一年或分年繼續折舊，至折足為止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能源供應事業經營能源業務，達中央主管機關規定之數量者，應依照中央主管機關之規定，辦理左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申報經營資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設置能源儲存設備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儲存安全存量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前項第二款規定設置儲存設備，於課徵營利事業所得稅時，得按二年加速折舊。但在二年內如未折舊足額，得於所得稅法規定之耐用年限一年或分年繼續折舊，至折足為止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政府為降低對化石能源的依賴，以</w:t>
            </w:r>
            <w:r>
              <w:rPr/>
              <w:t>2025</w:t>
            </w:r>
            <w:r>
              <w:rPr/>
              <w:t>年再生能源發電量占總發電量</w:t>
            </w:r>
            <w:r>
              <w:rPr/>
              <w:t>20%</w:t>
            </w:r>
            <w:r>
              <w:rPr/>
              <w:t>為目標，</w:t>
            </w:r>
            <w:r>
              <w:rPr/>
              <w:t>2019</w:t>
            </w:r>
            <w:r>
              <w:rPr/>
              <w:t>年修正《再生能源發展條例》，對於具發展潛力之再生能源發電設備及儲能設備，於技術發展初期階段，中央主管機關得基於示範之目的，於一定期間內，給予相關獎勵。期望透過儲能設備的研發與示範，促進儲能設備的設置，使再生能源成為可靠穩定的電力來源，達成國家能源轉型之目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因光電、風電等再生能源之間歇性，發電時間與用電時間無法全然搭配，大量再生能源發電之電能併網後，須仰賴儲能系統促使發電與用電達成供需平衡。有鑑於此，儲能系統之重要性不言而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8:00Z</dcterms:created>
  <dc:creator>7號</dc:creator>
  <dc:description>委43;委44;2;議案202103224570000
</dc:description>
  <cp:keywords>10;8;5</cp:keywords>
  <dc:language>en-US</dc:language>
  <cp:lastModifiedBy>user</cp:lastModifiedBy>
  <cp:lastPrinted>2023-10-19T12:17:00Z</cp:lastPrinted>
  <dcterms:modified xsi:type="dcterms:W3CDTF">2023-10-24T08:48:00Z</dcterms:modified>
  <cp:revision>2</cp:revision>
  <dc:subject/>
  <dc:title/>
</cp:coreProperties>
</file>