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2250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0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惠員等</w:t>
      </w:r>
      <w:r>
        <w:rPr/>
        <w:t>16</w:t>
      </w:r>
      <w:r>
        <w:rPr/>
        <w:t>人，有鑑於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修正之刑法規範，已將刑法第二百八十五條及第九十一條刪除，因此本條文即無規範之必要。爰擬具「保安處分執行法刪除第八十條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刑法修正內容，其第二百八十五條已被刪除。若行為人主觀上明知患有性病，卻故意與他人為猥褻或姦淫，導致他人感染性病，此種行為已構成適用修正後的第二百七十條傷害罪。為避免法律適用上的爭議，爰刪除此條規範。</w:t>
      </w:r>
    </w:p>
    <w:p>
      <w:pPr>
        <w:pStyle w:val="Style88"/>
        <w:ind w:left="633" w:hanging="422"/>
        <w:rPr/>
      </w:pPr>
      <w:r>
        <w:rPr/>
        <w:t>二、本條原依據刑法第二百八十五條及第九十一條規定訂立，但上述條文已被刪除，為求法律適用之一致性，爰提案刪除本條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惠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治芬　　吳玉琴　　洪申翰　　蔡易餘　　陳椒華　　李昆澤　　陳明文　　邱泰源　　鍾佳濱　　林俊憲　　何欣純　　黃秀芳　　陳靜敏　　林楚茵　　蔡培慧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安處分執行法刪除第八十條條文草案對照表</w:t>
            </w:r>
            <w:bookmarkStart w:id="0" w:name="TA296533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305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3050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6921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69213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條　強制治療處所，對於患嚴重之花柳病者，應予隔離，並監視其行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</w:t>
            </w:r>
            <w:r>
              <w:rPr/>
              <w:t>1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刑法修正內容，其第二百八十五條已被刪除。若行為人主觀上明知患有性病，卻故意與他人為猥褻或姦淫，導致他人感染性病，此種行為已構成適用修正後的第二百七十條傷害罪。為避免法律適用上的爭議，爰刪除此條規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本條原依據刑法第二百八十五條及第九十一條規定訂立，但上述條文已被刪除，為求法律適用之一致性，爰提案刪除本條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20號</dc:creator>
  <dc:description>委41;委42;2;議案202103225030000
</dc:description>
  <cp:keywords>10;8;5</cp:keywords>
  <dc:language>en-US</dc:language>
  <cp:lastModifiedBy>user</cp:lastModifiedBy>
  <cp:lastPrinted>2023-10-19T19:04:00Z</cp:lastPrinted>
  <dcterms:modified xsi:type="dcterms:W3CDTF">2023-10-24T08:48:00Z</dcterms:modified>
  <cp:revision>2</cp:revision>
  <dc:subject/>
  <dc:title/>
</cp:coreProperties>
</file>