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50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0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惠員、蔡易餘等</w:t>
      </w:r>
      <w:r>
        <w:rPr/>
        <w:t>17</w:t>
      </w:r>
      <w:r>
        <w:rPr/>
        <w:t>人，為落實我國國防自主之目標，除政府對外採購武器裝備時，落實技術轉移之外，進行國際合作研發、產製或維修相關武器裝備時，應同樣強調技術轉移，以達成國防自主，保衛台灣土地安全。爰擬具「國防法第二十二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美國聯邦參議院已經通過「</w:t>
      </w:r>
      <w:r>
        <w:rPr/>
        <w:t>2024</w:t>
      </w:r>
      <w:r>
        <w:rPr/>
        <w:t>財政年度國防授權法案」，法案內容呼籲台美要進行軍事合作，美方將提供我國相關培訓、諮詢及建設防衛能力計畫，並且進行區域的軍事合作，如：聯合演訓或共同生產武器彈藥等。此項合作，不但深化我國與美國之間的交流，同時也一併提升我國軍事實力，精化軍工技術，提高我國國防自主之可能性。</w:t>
      </w:r>
    </w:p>
    <w:p>
      <w:pPr>
        <w:pStyle w:val="Style89"/>
        <w:ind w:left="633" w:hanging="422"/>
        <w:rPr/>
      </w:pPr>
      <w:r>
        <w:rPr/>
        <w:t>二、增訂第二十二條第一項之文字，為協助我國發展航太國防產業，我國對外採購武器裝備時，應同時落實技術轉移之外，針對國際合作所研發、產製或維修相關武器裝備時，應一併落實技術移轉，已達成我國國防自主之目標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惠員　　蔡易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邱泰源　　陳椒華　　李昆澤　　鍾佳濱　　蘇治芬　　郭國文　　何欣純　　林俊憲　　陳明文　　洪申翰　　吳玉琴　　陳素月　　陳靜敏　　林楚茵　　江永昌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防法第二十二條條文修正草案對照表</w:t>
            </w:r>
            <w:bookmarkStart w:id="0" w:name="TA801783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35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356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523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5236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二條　行政院所屬各機關應依國防政策，結合民間力量，發展國防科技工業，獲得武器裝備，以自製為優先，向外採購</w:t>
            </w:r>
            <w:r>
              <w:rPr>
                <w:u w:val="single"/>
              </w:rPr>
              <w:t>或進行國際合作時</w:t>
            </w:r>
            <w:r>
              <w:rPr/>
              <w:t>，應落實技術轉移，達成獨立自主之國防建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得與國內、外之公、私法人團體合作或相互委託，實施國防科技工業相關之研發、產製、維修及銷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為發展國防科技工業及配合促進相關產業發展，得將所屬研發、生產、維修機構及其使用之財產設施，委託民間經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有關合作或委託研發、產製、維修、銷售及經營管理辦法另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行政院所屬各機關應依國防政策，結合民間力量，發展國防科技工業，獲得武器裝備，以自製為優先，向外採購時，應落實技術轉移，達成獨立自主之國防建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得與國內、外之公、私法人團體合作或相互委託，實施國防科技工業相關之研發、產製、維修及銷售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防部為發展國防科技工業及配合促進相關產業發展，得將所屬研發、生產、維修機構及其使用之財產設施，委託民間經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有關合作或委託研發、產製、維修、銷售及經營管理辦法另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協助我國發展航太國防產業，我國對外採購武器裝備時，應同時落實技術轉移之外，針對國際合作所研發、產製或維修相關武器裝備時，應一併落實技術移轉，已達成我國國防自主之目標。因此為落實此一目標，增訂本條第一項之文字，以臻明確，並符合實際所需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37</dc:creator>
  <dc:description>委39;委40;2;議案202103225020000
</dc:description>
  <cp:keywords>10;8;5</cp:keywords>
  <dc:language>en-US</dc:language>
  <cp:lastModifiedBy>user</cp:lastModifiedBy>
  <cp:lastPrinted>2023-10-19T18:51:00Z</cp:lastPrinted>
  <dcterms:modified xsi:type="dcterms:W3CDTF">2023-10-24T08:48:00Z</dcterms:modified>
  <cp:revision>2</cp:revision>
  <dc:subject/>
  <dc:title/>
</cp:coreProperties>
</file>