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45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96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spacing w:lineRule="exact" w:line="460"/>
        <w:ind w:left="1382" w:hanging="855"/>
        <w:rPr/>
      </w:pPr>
      <w:r>
        <w:rPr/>
        <w:t>案由：本院委員邱志偉、陳亭妃、陳素月等</w:t>
      </w:r>
      <w:r>
        <w:rPr/>
        <w:t>20</w:t>
      </w:r>
      <w:r>
        <w:rPr/>
        <w:t>人，參酌本院法制局之議題研析，美國聯邦眾議院軍事委員會已公布</w:t>
      </w:r>
      <w:r>
        <w:rPr/>
        <w:t>2024</w:t>
      </w:r>
      <w:r>
        <w:rPr/>
        <w:t>財政年度國防授權法草案，草案提及美臺聯合生產武器的可能性，以解決臺灣軍售延遲交付及增強自身庫存能力。為維持防衛能力，臺灣可透過對外軍售、商業銷售、產業合作等途徑獲得防衛相關武器裝備，以支持不對稱戰力，且美國國務院首席副發言人巴特爾也表示，以確保能符合「臺灣關係法」的方式盡快向臺移交軍備，強調迅速提供國防品項和技術服務。可見，美支持臺灣多途徑獲得防衛裝備，並提及可能的美臺聯合生產，透過國際合作及聯合生產，建立多元研發和生產模式，滿足國防需求，同時提升自主研發和技術轉移能力，以接軌國際供應鏈。此外，根據國防法第二十二條，我國正積極推動國防產業自主發展，在考慮外購（軍購、商購）或產業合作以取得相關武器裝備時，強調積極實施技術轉移，以實現國防自主目標。綜上所述，我國在國防產業發展中，除了對外採購武器裝備時需實施技術轉移外，參與國際合作研發、生產、維修武器裝備時，同樣需要強調技術轉移的重要性。爰擬具「國防法第二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志偉　　陳亭妃　　陳素月　　</w:t>
      </w:r>
    </w:p>
    <w:p>
      <w:pPr>
        <w:pStyle w:val="Style74"/>
        <w:ind w:left="3165" w:right="633" w:hanging="844"/>
        <w:rPr/>
      </w:pPr>
      <w:r>
        <w:rPr/>
        <w:t>連署人：吳琪銘　　邱議瑩　　蔡易餘　　林俊憲　　蘇震清　　林宜瑾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何欣純　　賴惠員　　余　天　　許智傑　　陳歐珀　　陳秀寳　　張廖萬堅　陳靜敏　　賴瑞隆　　羅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防法第二十二條條文修正草案對照表</w:t>
            </w:r>
            <w:bookmarkStart w:id="0" w:name="TA535961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52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524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8280</wp:posOffset>
                      </wp:positionV>
                      <wp:extent cx="5814060" cy="0"/>
                      <wp:effectExtent l="0" t="9525" r="0" b="9525"/>
                      <wp:wrapNone/>
                      <wp:docPr id="2" name="DW3231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4pt" to="455.55pt,316.4pt" ID="DW32318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二條　行政院所屬各機關應依國防政策，結合民間力量，發展國防科技工業，獲得武器裝備，以自製為優先，向外採購</w:t>
            </w:r>
            <w:r>
              <w:rPr>
                <w:u w:val="single"/>
              </w:rPr>
              <w:t>或進行國際合作</w:t>
            </w:r>
            <w:r>
              <w:rPr/>
              <w:t>時，應落實技術轉移，達成獨立自主之國防建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防部得與國內、外之公、私法人團體合作或相互委託，實施國防科技工業相關之研發、產製、維修及銷售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防部為發展國防科技工業及配合促進相關產業發展，得將所屬研發、生產、維修機構及其使用之財產設施，委託民間經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有關合作或委託研發、產製、維修、銷售及經營管理辦法另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行政院所屬各機關應依國防政策，結合民間力量，發展國防科技工業，獲得武器裝備，以自製為優先，向外採購時，應落實技術轉移，達成獨立自主之國防建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防部得與國內、外之公、私法人團體合作或相互委託，實施國防科技工業相關之研發、產製、維修及銷售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防部為發展國防科技工業及配合促進相關產業發展，得將所屬研發、生產、維修機構及其使用之財產設施，委託民間經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有關合作或委託研發、產製、維修、銷售及經營管理辦法另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修正第一項，我國發展國防產業時，除了在對外採購武器裝備時應落實技術轉移外，且於進行國際合作進行研發、製造或維修相關武器裝備時，同樣應強調實施技術轉移，以實現國防自主之目標，爰增訂修正以下文字：「向外採購或進行國際合作時，應落實技術轉移」，以明確且符合實際需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13號</dc:creator>
  <dc:description>委19;委22;4;議案202103224510000
</dc:description>
  <cp:keywords>10;8;5</cp:keywords>
  <dc:language>en-US</dc:language>
  <cp:lastModifiedBy>user</cp:lastModifiedBy>
  <cp:lastPrinted>2004-10-07T10:24:00Z</cp:lastPrinted>
  <dcterms:modified xsi:type="dcterms:W3CDTF">2023-10-24T08:47:00Z</dcterms:modified>
  <cp:revision>2</cp:revision>
  <dc:subject/>
  <dc:title/>
</cp:coreProperties>
</file>