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293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4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鑒於現今民眾居住型態改變，大樓密集易互相干擾，產生噪音，引起諸多負面影響。為避免破壞公共秩序，影響民眾安寧，應參考「噪音管制法」之相關規定，提高相關罰則以遏阻噪音行為之發生。爰擬具「社會秩序維護法第七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代工作型態與生活作息趨向多元，在大樓密集居住容易互相干擾，引發噪音糾紛，危害民眾心理健康，引發諸多負面影響。有鑑於一般民眾引發之噪音糾紛案件警方只得依「社會秩序維護法」裁罰，然「社會秩序維護法」噪音事件之罰則僅處新臺幣六千元以下罰鍰，能產生之遏阻成效不足，實有檢討之必要。爰此，應參考噪音管制法第二十三條對於噪音事件的相關規定，提高罰鍰上限至一萬元，以強化罰則之效果，維護社會秩序之安定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琬惠　賴香伶　張其祿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秩序維護法第七十二條條文修正草案對照表</w:t>
            </w:r>
            <w:bookmarkStart w:id="0" w:name="TA195186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510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51035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18055</wp:posOffset>
                      </wp:positionV>
                      <wp:extent cx="5814060" cy="0"/>
                      <wp:effectExtent l="0" t="9525" r="0" b="9525"/>
                      <wp:wrapNone/>
                      <wp:docPr id="2" name="DW2944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4.65pt" to="455.55pt,174.65pt" ID="DW29441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十二條　有</w:t>
            </w:r>
            <w:r>
              <w:rPr>
                <w:u w:val="single"/>
              </w:rPr>
              <w:t>下</w:t>
            </w:r>
            <w:r>
              <w:rPr/>
              <w:t>列各款行為之一者，處新臺幣</w:t>
            </w:r>
            <w:r>
              <w:rPr>
                <w:u w:val="single"/>
              </w:rPr>
              <w:t>一萬</w:t>
            </w:r>
            <w:r>
              <w:rPr/>
              <w:t>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於公共場所或公眾得出入之場所，酗酒滋事、謾罵喧鬧，不聽禁止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無正當理由，擅吹警笛或擅發其他警號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製造噪音或深夜喧嘩，妨害公眾安寧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十二條　有</w:t>
            </w:r>
            <w:r>
              <w:rPr>
                <w:u w:val="single"/>
              </w:rPr>
              <w:t>左</w:t>
            </w:r>
            <w:r>
              <w:rPr/>
              <w:t>列各款行為之一者，處新臺幣</w:t>
            </w:r>
            <w:r>
              <w:rPr>
                <w:u w:val="single"/>
              </w:rPr>
              <w:t>六千</w:t>
            </w:r>
            <w:r>
              <w:rPr/>
              <w:t>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於公共場所或公眾得出入之場所，酗酒滋事、謾罵喧鬧，不聽禁止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無正當理由，擅吹警笛或擅發其他警號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製造噪音或深夜喧嘩，妨害公眾安寧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一般民眾引發之噪音造成諸多負面影響，然現今噪音糾紛案件警方只得依「社會秩序維護法」處罰，而「社會秩序維護法」噪音事件之罰則僅處新臺幣六千元以下罰鍰，能產生之遏阻成效不足，實有檢討之必要。爰此，應參考噪音管制法第二十三條對於噪音事件的相關規定，提高罰鍰上限至一萬元，以強化罰則之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4:00Z</dcterms:created>
  <dc:creator>25號</dc:creator>
  <dc:description>委261;委262;2;議案202103229310000</dc:description>
  <cp:keywords>10;8;6</cp:keywords>
  <dc:language>en-US</dc:language>
  <cp:lastModifiedBy>user</cp:lastModifiedBy>
  <cp:lastPrinted>2004-10-07T10:24:00Z</cp:lastPrinted>
  <dcterms:modified xsi:type="dcterms:W3CDTF">2023-10-31T09:14:00Z</dcterms:modified>
  <cp:revision>2</cp:revision>
  <dc:subject/>
  <dc:title/>
</cp:coreProperties>
</file>