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93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4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等</w:t>
      </w:r>
      <w:r>
        <w:rPr/>
        <w:t>17</w:t>
      </w:r>
      <w:r>
        <w:rPr/>
        <w:t>人，考量時代變遷，中央廣播電臺之任務亦應有所修正，爰擬具「中央廣播電臺設置條例第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修正第一項文字，以利中央廣播電台向國際提供臺灣視角之新聞資訊，增進其於國際脈絡中對台灣的理解。</w:t>
      </w:r>
    </w:p>
    <w:p>
      <w:pPr>
        <w:pStyle w:val="Style88"/>
        <w:ind w:left="633" w:hanging="422"/>
        <w:rPr/>
      </w:pPr>
      <w:r>
        <w:rPr/>
        <w:t>二、修正第二項，保障新住民、外籍人士之媒體近用，促進資訊平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陳靜敏　　劉建國　　羅致政　　洪申翰　　王美惠　　陳培瑜　　蔡培慧　　沈發惠　　鍾佳濱　　許智傑　　陳秀寳　　莊瑞雄　　吳琪銘　　黃世杰　　陳亭妃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四條條文修正草案對照表</w:t>
            </w:r>
            <w:bookmarkStart w:id="0" w:name="TA328319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02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023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39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397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本臺之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國外</w:t>
            </w:r>
            <w:r>
              <w:rPr>
                <w:u w:val="single"/>
              </w:rPr>
              <w:t>提供多語</w:t>
            </w:r>
            <w:r>
              <w:rPr/>
              <w:t>傳播</w:t>
            </w:r>
            <w:r>
              <w:rPr>
                <w:u w:val="single"/>
              </w:rPr>
              <w:t>服務與文化交流</w:t>
            </w:r>
            <w:r>
              <w:rPr/>
              <w:t>，促進</w:t>
            </w:r>
            <w:r>
              <w:rPr>
                <w:u w:val="single"/>
              </w:rPr>
              <w:t>各界</w:t>
            </w:r>
            <w:r>
              <w:rPr/>
              <w:t>對我國之正確認知</w:t>
            </w:r>
            <w:r>
              <w:rPr>
                <w:u w:val="single"/>
              </w:rPr>
              <w:t>與瞭解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</w:t>
            </w:r>
            <w:r>
              <w:rPr>
                <w:u w:val="single"/>
              </w:rPr>
              <w:t>國內之新住民及外籍人士提供外語傳播服務</w:t>
            </w:r>
            <w:r>
              <w:rPr/>
              <w:t>及資訊，</w:t>
            </w:r>
            <w:r>
              <w:rPr>
                <w:u w:val="single"/>
              </w:rPr>
              <w:t>促進資訊平權與多元文化和諧發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國外</w:t>
            </w:r>
            <w:r>
              <w:rPr>
                <w:u w:val="single"/>
              </w:rPr>
              <w:t>地區</w:t>
            </w:r>
            <w:r>
              <w:rPr/>
              <w:t>傳播新聞及資訊，</w:t>
            </w:r>
            <w:r>
              <w:rPr>
                <w:u w:val="single"/>
              </w:rPr>
              <w:t>樹立國家新形象</w:t>
            </w:r>
            <w:r>
              <w:rPr/>
              <w:t>，促進</w:t>
            </w:r>
            <w:r>
              <w:rPr>
                <w:u w:val="single"/>
              </w:rPr>
              <w:t>國際人士</w:t>
            </w:r>
            <w:r>
              <w:rPr/>
              <w:t>對我國之正確認知</w:t>
            </w:r>
            <w:r>
              <w:rPr>
                <w:u w:val="single"/>
              </w:rPr>
              <w:t>，及加強華僑對祖國之向心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對大陸地區傳播新聞</w:t>
            </w:r>
            <w:r>
              <w:rPr/>
              <w:t>及資訊，</w:t>
            </w:r>
            <w:r>
              <w:rPr>
                <w:u w:val="single"/>
              </w:rPr>
              <w:t>增進大陸地區對臺灣地區之溝通與瞭解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時代變遷，中央廣播電臺作為我國唯一向國際提供廣播服務之公共媒體，其任務亦應有所修正。而國際化下台灣與世界各國之交流互動日益頻繁，有必要向國際提供臺灣視角之新聞資訊，增進其於國際脈絡中對臺灣的理解，爰修正第一項文字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又近年新住民與外籍人士人數眾多，已成為我國重要的一股力量，於家庭及社會中皆貢獻極大，惟部分新住民與外籍人士因語言因素，多透過親朋好友吸收資訊，於接收新聞資訊時等恐有落差，致其誤觸法網或錯過自身權益，爰修正第二項，促進資訊平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7號</dc:creator>
  <dc:description>委239;委240;2;議案202103229340000</dc:description>
  <cp:keywords>10;8;6</cp:keywords>
  <dc:language>en-US</dc:language>
  <cp:lastModifiedBy>user</cp:lastModifiedBy>
  <cp:lastPrinted>2004-10-07T10:24:00Z</cp:lastPrinted>
  <dcterms:modified xsi:type="dcterms:W3CDTF">2023-10-31T09:13:00Z</dcterms:modified>
  <cp:revision>2</cp:revision>
  <dc:subject/>
  <dc:title/>
</cp:coreProperties>
</file>