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88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3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spacing w:lineRule="exact" w:line="500"/>
        <w:ind w:left="1382" w:hanging="855"/>
        <w:rPr/>
      </w:pPr>
      <w:r>
        <w:rPr/>
        <w:t>案由：本院委員林昶佐、蔡培慧、趙天麟、郭國文等</w:t>
      </w:r>
      <w:r>
        <w:rPr/>
        <w:t>18</w:t>
      </w:r>
      <w:r>
        <w:rPr/>
        <w:t>人，鑑於內政部公布</w:t>
      </w:r>
      <w:r>
        <w:rPr/>
        <w:t>2022</w:t>
      </w:r>
      <w:r>
        <w:rPr/>
        <w:t>年人口統計數據，台灣出生率一再探底，已連續</w:t>
      </w:r>
      <w:r>
        <w:rPr/>
        <w:t>3</w:t>
      </w:r>
      <w:r>
        <w:rPr/>
        <w:t>年人口負成長，更是世界最低生育率的國家之一，改善育兒環境鼓勵生育已成國家發展最重要的課題。台灣育嬰留職停薪津貼開辦至今，經過數次修法改善，雖申請人數有逐漸上升且性別衡平之趨勢，但仍有申請期間彈性不足，無法照顧育兒零碎需求等問題，數據顯示，大多數父母仍擔憂職場銜接，而選擇兼顧工作及育兒。綜上所述，爰擬具「性別平等工作法第二十條之一及第二十一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根據</w:t>
      </w:r>
      <w:r>
        <w:rPr/>
        <w:t>2019</w:t>
      </w:r>
      <w:r>
        <w:rPr/>
        <w:t>年聯合國《人口暨發展計畫》，台灣生育率低落不振，最大原因在於「育兒與家務強烈性別分工不均」，現行育嬰留職停薪津貼並非育嬰假，彈性不足無法因應實需，多數父母仍選擇留在職場，職場育兒的環境亟需改善。</w:t>
      </w:r>
    </w:p>
    <w:p>
      <w:pPr>
        <w:pStyle w:val="Style88"/>
        <w:spacing w:lineRule="exact" w:line="400"/>
        <w:ind w:left="422" w:hanging="422"/>
        <w:rPr/>
      </w:pPr>
      <w:r>
        <w:rPr/>
        <w:t>二、（</w:t>
      </w:r>
      <w:r>
        <w:rPr/>
        <w:t>0-6</w:t>
      </w:r>
      <w:r>
        <w:rPr/>
        <w:t>歲）學齡前的幼童容易生病或有突發狀況，新冠肺炎、腸病毒、流行性感冒或其他具高傳染力的疾病達一定標準，主管機關常要求須隔離不得到校上課，甚或裁示停班、停課七天以上，現行制度無法因應實需，故提案新增有薪親職假減輕父母負擔，提升職場育兒環境。</w:t>
      </w:r>
    </w:p>
    <w:p>
      <w:pPr>
        <w:pStyle w:val="Style88"/>
        <w:spacing w:lineRule="exact" w:line="400"/>
        <w:ind w:left="422" w:hanging="422"/>
        <w:rPr/>
      </w:pPr>
      <w:r>
        <w:rPr/>
        <w:t>三、因應新增第二十條之一，保障受僱者權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林昶佐　　蔡培慧　　趙天麟　　郭國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3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鍾佳濱　　何欣純　　趙正宇　　陳歐珀　　林靜儀　　陳培瑜　　范　雲　　賴品妤　　張宏陸　　莊競程　　洪申翰　　林宜瑾　　張廖萬堅　羅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平等工作法第二十條之一及第二十一條條文修正草案對照表</w:t>
            </w:r>
            <w:bookmarkStart w:id="0" w:name="TA643461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878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8780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之一　受僱者任職滿六個月後，於每一子女滿六歲前，子女有預防接種、嚴重疾病或其他事故需親自照顧時，得申請親職照顧假，其薪資照給，全年以七日為限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育嬰留職停薪申請期間僅至子女滿三歲前，且最低三十日以上為限，屬於「契約暫時中止」而非「假」，不符實際需求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學齡前兒童之家長，經常因傳染疾病面臨幼兒園或學校帶回照顧，甚或停托、停班七天，現行放假制度皆無以應對，為保障家長兼顧育兒與職涯之需求，提升職場育兒環境，故新增本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4503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45036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一條　受僱者依前</w:t>
            </w:r>
            <w:r>
              <w:rPr>
                <w:u w:val="single"/>
              </w:rPr>
              <w:t>八</w:t>
            </w:r>
            <w:r>
              <w:rPr/>
              <w:t>條之規定為請求時，雇主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為前項之請求時，雇主不得視為缺勤而影響其全勤獎金、考績或為其他不利之處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一條　受僱者依前</w:t>
            </w:r>
            <w:r>
              <w:rPr>
                <w:u w:val="single"/>
              </w:rPr>
              <w:t>七</w:t>
            </w:r>
            <w:r>
              <w:rPr/>
              <w:t>條之規定為請求時，雇主不得拒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受僱者為前項之請求時，雇主不得視為缺勤而影響其全勤獎金、考績或為其他不利之處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因應新增第二十條之一，一併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1:00Z</dcterms:created>
  <dc:creator>4號</dc:creator>
  <dc:description>委153;委154;2;議案202103228800000</dc:description>
  <cp:keywords>10;8;6</cp:keywords>
  <dc:language>en-US</dc:language>
  <cp:lastModifiedBy>user</cp:lastModifiedBy>
  <cp:lastPrinted>2023-10-26T18:29:00Z</cp:lastPrinted>
  <dcterms:modified xsi:type="dcterms:W3CDTF">2023-10-31T09:11:00Z</dcterms:modified>
  <cp:revision>2</cp:revision>
  <dc:subject/>
  <dc:title/>
</cp:coreProperties>
</file>