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2856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237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莊競程、何欣純等</w:t>
      </w:r>
      <w:r>
        <w:rPr/>
        <w:t>22</w:t>
      </w:r>
      <w:r>
        <w:rPr/>
        <w:t>人，有鑑於工廠發生火災時，常因廠區置放化學品或易燃危險物資，必須提早獲知物品之種類、數量及分配位置，以利消防單位救災。我國消防法雖於</w:t>
      </w:r>
      <w:r>
        <w:rPr/>
        <w:t>108</w:t>
      </w:r>
      <w:r>
        <w:rPr/>
        <w:t>年修正時，增訂第二十一條之一，引入「火場資訊權」概念，並於第四十三條之一規定違反時之罰則。然而現行實務偏重業者自主管理，一旦業者未確實填報，恐將影響救災判斷</w:t>
      </w:r>
      <w:r>
        <w:rPr>
          <w:spacing w:val="0"/>
        </w:rPr>
        <w:t>，甚至危及生命。如日前屏東明揚大火，竟造成</w:t>
      </w:r>
      <w:r>
        <w:rPr>
          <w:spacing w:val="0"/>
        </w:rPr>
        <w:t>10</w:t>
      </w:r>
      <w:r>
        <w:rPr>
          <w:spacing w:val="0"/>
        </w:rPr>
        <w:t>死</w:t>
      </w:r>
      <w:r>
        <w:rPr>
          <w:spacing w:val="0"/>
        </w:rPr>
        <w:t>111</w:t>
      </w:r>
      <w:r>
        <w:rPr>
          <w:spacing w:val="0"/>
        </w:rPr>
        <w:t>傷，包括</w:t>
      </w:r>
      <w:r>
        <w:rPr>
          <w:spacing w:val="0"/>
        </w:rPr>
        <w:t>4</w:t>
      </w:r>
      <w:r>
        <w:rPr>
          <w:spacing w:val="0"/>
        </w:rPr>
        <w:t>名消防人員殉職。為有效督促工廠管理權人提供即時正確資訊及協助救災，實有提高罰則必要，爰擬</w:t>
      </w:r>
      <w:r>
        <w:rPr/>
        <w:t>具「消防法第四十三條之一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莊競程　　何欣純　　　　　　　　　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0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賴品妤　　吳玉琴　　范　雲　　湯蕙禎　　陳素月　　陳靜敏　　賴惠員　　蘇巧慧　　邱泰源　　沈發惠　　洪申翰　　張廖萬堅　王美惠　　江永昌　　陳　瑩　　林靜儀　　陳培瑜　　余　天　　林宜瑾　　王婉諭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防法第四十三條之一條文修正草案對照表</w:t>
            </w:r>
            <w:bookmarkStart w:id="0" w:name="TA461513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726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72658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816225</wp:posOffset>
                      </wp:positionV>
                      <wp:extent cx="5814060" cy="0"/>
                      <wp:effectExtent l="0" t="9525" r="0" b="9525"/>
                      <wp:wrapNone/>
                      <wp:docPr id="2" name="DW5175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21.75pt" to="455.55pt,221.75pt" ID="DW517554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十三條之一　違反第二十一條之一第一款規定，工廠之管理權人未</w:t>
            </w:r>
            <w:r>
              <w:rPr>
                <w:u w:val="single"/>
              </w:rPr>
              <w:t>即時</w:t>
            </w:r>
            <w:r>
              <w:rPr/>
              <w:t>提供廠區化學品種類、數量、位置平面配置圖及搶救必要資訊，或提供資訊內容虛偽不實者，處管理權人新臺幣三萬元以上</w:t>
            </w:r>
            <w:r>
              <w:rPr>
                <w:u w:val="single"/>
              </w:rPr>
              <w:t>三百</w:t>
            </w:r>
            <w:r>
              <w:rPr/>
              <w:t>萬元以下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違反第二十一條之一第二款規定，工廠之管理權人未指派專人至現場協助救災，處管理權人新臺幣五十萬元以上</w:t>
            </w:r>
            <w:r>
              <w:rPr>
                <w:u w:val="single"/>
              </w:rPr>
              <w:t>三百</w:t>
            </w:r>
            <w:r>
              <w:rPr/>
              <w:t>萬元以下罰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三條之一　違反第二十一條之一第一款規定，工廠之管理權人未提供廠區化學品種類、數量、位置平面配置圖及搶救必要資訊，或提供資訊內容虛偽不實者，處管理權人新臺幣三萬元以上六十萬元以下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違反第二十一條之一第二款規定，工廠之管理權人未指派專人至現場協助救災，處管理權人新臺幣五十萬元以上一百五十萬元以下罰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為呼應消防人員對於「生命三權」的修法訴求，</w:t>
            </w:r>
            <w:r>
              <w:rPr/>
              <w:t>108</w:t>
            </w:r>
            <w:r>
              <w:rPr/>
              <w:t>年本法修正時，增訂第二十一條之一，支持消防人員的「資訊權」，並於本條明定違反時之罰則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然而化學品管制過於仰賴業者自主管理，一旦業者未確實申報，恐影響救災第一線之判斷，實有提高罰則之必要，以收嚇阻之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6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6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6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6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11:00Z</dcterms:created>
  <dc:creator>14號</dc:creator>
  <dc:description>委105;委106;2;議案202103228560000
</dc:description>
  <cp:keywords>10;8;6</cp:keywords>
  <dc:language>en-US</dc:language>
  <cp:lastModifiedBy>user</cp:lastModifiedBy>
  <cp:lastPrinted>2004-10-07T10:24:00Z</cp:lastPrinted>
  <dcterms:modified xsi:type="dcterms:W3CDTF">2023-10-31T09:11:00Z</dcterms:modified>
  <cp:revision>2</cp:revision>
  <dc:subject/>
  <dc:title/>
</cp:coreProperties>
</file>