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85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3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莊競程、林靜儀等</w:t>
      </w:r>
      <w:r>
        <w:rPr/>
        <w:t>21</w:t>
      </w:r>
      <w:r>
        <w:rPr/>
        <w:t>人，有鑑於化學工廠或存有化學原料之工廠具有高度危險性，一旦發生火災，將造成重大公安威脅，因此，本法原對於製造、加工或使用危險物品達管制量者，須向主管機關申報。然而此一廠商自主管理行為，因罰則偏低，屢屢發現未確實申報之情形，如屏東明揚大火，公司存放超過許可量</w:t>
      </w:r>
      <w:r>
        <w:rPr/>
        <w:t>30</w:t>
      </w:r>
      <w:r>
        <w:rPr/>
        <w:t>倍之危險物品卻未申報，實有大幅提高罰則之必要，以督促廠商確實申報，爰擬具「工廠管理輔導法第三十一條條</w:t>
      </w:r>
      <w:r>
        <w:rPr>
          <w:spacing w:val="0"/>
        </w:rPr>
        <w:t>文修正草案」。是否有當？敬請公決</w:t>
      </w:r>
      <w:r>
        <w:rPr/>
        <w:t>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莊競程　　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玉琴　　范　雲　　湯蕙禎　　陳素月　　賴品妤　　賴惠員　　蘇巧慧　　邱泰源　　沈發惠　　陳靜敏　　洪申翰　　張廖萬堅　王美惠　　江永昌　　陳　瑩　　何欣純　　陳培瑜　　林宜瑾　　王婉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廠管理輔導法第三十一條條文修正草案對照表</w:t>
            </w:r>
            <w:bookmarkStart w:id="0" w:name="TA424495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13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139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</w:t>
            </w:r>
            <w:r>
              <w:rPr>
                <w:u w:val="single"/>
              </w:rPr>
              <w:t>工廠有下列情形之一者，處工廠負責人新臺幣五萬元以上五百萬元以下罰鍰，並得令其限期改善、補辦或申報，屆期仍不遵行者，得按次連續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利用其廠地或建築物之一部或全部從事物品製造、加工以外業務。但從事與所製造產品相關之業務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六條第三項規定，變更產業類別未重行辦理工廠設立許可或登記，而從事物品之製造、加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依第十七條第一項第一款規定所附加之負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依第十七條第一項第三款公告之減產、減量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十八條第一項規定，未申報或提供有關資料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</w:t>
            </w:r>
            <w:r>
              <w:rPr>
                <w:spacing w:val="2"/>
              </w:rPr>
              <w:t>反第十八條第三項規定，未依期限提出申報，或規避、妨礙</w:t>
            </w:r>
            <w:r>
              <w:rPr/>
              <w:t>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違反第二十一條第一項規定，未依期限申報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違反依第二十一條第二項所定辦法中有關申報內容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第二十三條第一項規定，未按月申報其原料儲存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違反依第二十三條第二項所定辦法中有關申報內容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工廠有下列情形之一者，主管機關應令其限期改善、補辦或申報，屆期不改善、補辦或申報者，處工廠負責人新臺幣一萬元以上五萬元以下罰鍰；仍不遵行者，得按次連續處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利用其廠地或建築物之一部或全部從事物品製造、加工以外業務。但從事與所製造產品相關之業務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六條第三項規定，變更產業類別未重行辦理工廠設立許可或登記，而從事物品之製造、加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依第十七條第一項第一款規定所附加之負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依第十七條第一項第三款公告之減產、減量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十八條第一項規定，未申報或提供有關資料，或規避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</w:t>
            </w:r>
            <w:r>
              <w:rPr>
                <w:spacing w:val="2"/>
              </w:rPr>
              <w:t>反第十八條第三項規定，未依期限提出申報，或規避</w:t>
            </w:r>
            <w:r>
              <w:rPr/>
              <w:t>、妨礙、拒絕調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違反第二十一條第一項規定，未依期限申報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違反依第二十一條第二項所定辦法中有關申報內容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第二十三條第一項規定，未按月申報其原料儲存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違反依第二十三條第二項所定辦法中有關申報內容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所列相關工廠應申報事項仰賴工廠之自主管理，不但罰則偏低，且主管機關應先令其改善，屆期不改善者，才予以裁罰，恐不利工廠之管理，爰修正本條序文，對於違反者，直接開罰，並令其限期改善，不改善者，得按次連續處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考量工廠大小不一，規模落差甚大，而大型工廠一旦管理出現缺失，恐將引起重大公安事件，有必要大幅提高罰則上限，以敦促工廠遵守法令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6085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60857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0:00Z</dcterms:created>
  <dc:creator>7號</dc:creator>
  <dc:description>委79;委82;4;議案202103228540000
</dc:description>
  <cp:keywords>10;8;6</cp:keywords>
  <dc:language>en-US</dc:language>
  <cp:lastModifiedBy>user</cp:lastModifiedBy>
  <cp:lastPrinted>2023-10-26T16:25:00Z</cp:lastPrinted>
  <dcterms:modified xsi:type="dcterms:W3CDTF">2023-10-31T09:10:00Z</dcterms:modified>
  <cp:revision>2</cp:revision>
  <dc:subject/>
  <dc:title/>
</cp:coreProperties>
</file>