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79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3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蘇治芬等</w:t>
      </w:r>
      <w:r>
        <w:rPr/>
        <w:t>16</w:t>
      </w:r>
      <w:r>
        <w:rPr/>
        <w:t>人，爰擬具「性別平等工作法第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研究報告指出，產前課程有利於產家充分認識生產，更從容不迫地準備生產，以及面對生產挑戰的心理準備（</w:t>
      </w:r>
      <w:r>
        <w:rPr/>
        <w:t>Amis&amp;Green 2013</w:t>
      </w:r>
      <w:r>
        <w:rPr/>
        <w:t>；廖淑媛</w:t>
      </w:r>
      <w:r>
        <w:rPr/>
        <w:t>2021</w:t>
      </w:r>
      <w:r>
        <w:rPr/>
        <w:t>）。瑞典政府從</w:t>
      </w:r>
      <w:r>
        <w:rPr/>
        <w:t>1980</w:t>
      </w:r>
      <w:r>
        <w:rPr/>
        <w:t>年開始推行，針對孕婦以及雙親，施行生產與親職的教育課程；最興盛時期，包括</w:t>
      </w:r>
      <w:r>
        <w:rPr/>
        <w:t>8-10</w:t>
      </w:r>
      <w:r>
        <w:rPr/>
        <w:t>次的課程。這類結合生理、心理、社會的產前準備，都有助於創造良好的孕產經驗，銜接親職生活。</w:t>
      </w:r>
    </w:p>
    <w:p>
      <w:pPr>
        <w:pStyle w:val="Style88"/>
        <w:ind w:left="633" w:hanging="422"/>
        <w:rPr/>
      </w:pPr>
      <w:r>
        <w:rPr/>
        <w:t>二、鑒於我國兩性平權概念普及，女性懷孕生產時其伴侶參與生產準備之意願逐漸提高，然性別工作平等法中卻僅限至於生產及產檢時給予假期。因此將性別平等工作法第十五條中的孕婦的「產檢假」以及孕婦伴侶的「陪產及陪產檢假」改名為「生產準備假」，同時放寬適用範圍，不限只能用在陪產、產檢或陪產檢，也能適用於參與產前教育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蘇治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洪申翰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高嘉瑜　　林俊憲　　江永昌　　吳玉琴　　陳靜敏　　賴瑞隆　　蔡易餘　　莊瑞雄　　陳亭妃　　鍾佳濱　　陳明文　　蘇巧慧　　陳素月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工作法第十五條條文修正草案對照表</w:t>
            </w:r>
            <w:bookmarkStart w:id="0" w:name="TA605449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478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4787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3224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32241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雇主於女性受僱者分娩前後，應使其停止工作，給予產假八星期；妊娠三個月以上流產者，應使其停止工作，給予產假四星期；妊娠二個月以上未滿三個月流產者，應使其停止工作，給予產假一星期；妊娠未滿二個月流產者，應使其停止工作，給予產假五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假期間薪資之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經醫師診斷需安胎休養者，其治療、照護或休養期間之請假及薪資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妊娠期間，</w:t>
            </w:r>
            <w:r>
              <w:rPr>
                <w:u w:val="single"/>
              </w:rPr>
              <w:t>進行的產檢或接受生產教育</w:t>
            </w:r>
            <w:r>
              <w:rPr/>
              <w:t>，雇主應給予</w:t>
            </w:r>
            <w:r>
              <w:rPr>
                <w:u w:val="single"/>
              </w:rPr>
              <w:t>生產準備假</w:t>
            </w:r>
            <w:r>
              <w:rPr/>
              <w:t>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陪伴其配偶妊娠產檢、分娩</w:t>
            </w:r>
            <w:r>
              <w:rPr>
                <w:u w:val="single"/>
              </w:rPr>
              <w:t>或接受生產教育時</w:t>
            </w:r>
            <w:r>
              <w:rPr/>
              <w:t>，雇主應給予</w:t>
            </w:r>
            <w:r>
              <w:rPr>
                <w:u w:val="single"/>
              </w:rPr>
              <w:t>生產準備假</w:t>
            </w:r>
            <w:r>
              <w:rPr/>
              <w:t>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生產準備假</w:t>
            </w:r>
            <w:r>
              <w:rPr/>
              <w:t>期間薪資照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依前項規定給付</w:t>
            </w:r>
            <w:r>
              <w:rPr>
                <w:u w:val="single"/>
              </w:rPr>
              <w:t>生產準備假</w:t>
            </w:r>
            <w:r>
              <w:rPr/>
              <w:t>薪資後，就其中各逾五日之部分得向中央主管機關申請補助。但依其他法令規定，應給予</w:t>
            </w:r>
            <w:r>
              <w:rPr>
                <w:u w:val="single"/>
              </w:rPr>
              <w:t>生產準備假</w:t>
            </w:r>
            <w:r>
              <w:rPr/>
              <w:t>各逾五日且薪資照給者，不適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補助業務，由中央主管機關委任勞動部勞工保險局辦理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雇主於女性受僱者分娩前後，應使其停止工作，給予產假八星期；妊娠三個月以上流產者，應使其停止工作，給予產假四星期；妊娠二個月以上未滿三個月流產者，應使其停止工作，給予產假一星期；妊娠未滿二個月流產者，應使其停止工作，給予產假五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假期間薪資之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經醫師診斷需安胎休養者，其治療、照護或休養期間之請假及薪資計算，依相關法令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妊娠期間，雇主應給予產檢假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</w:t>
            </w:r>
            <w:r>
              <w:rPr>
                <w:spacing w:val="2"/>
              </w:rPr>
              <w:t>者陪伴其配偶妊娠產檢或其配偶分娩時，雇主應給予陪產檢及</w:t>
            </w:r>
            <w:r>
              <w:rPr/>
              <w:t>陪產假七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產檢假、陪產檢及陪產假期間，薪資照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雇主依前項規定給付產檢假、陪產檢及陪產假薪資後，就其中各逾五日之部分得向中央主管機關申請補助。但依其他法令規定，應給予產檢假、陪產檢及陪產假各逾五日且薪資照給者，不適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補助業務，由中央主管機關委任勞動部勞工保險局辦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將</w:t>
            </w:r>
            <w:r>
              <w:rPr>
                <w:spacing w:val="2"/>
              </w:rPr>
              <w:t>性別平等工作法第十五條中的孕婦的「產檢假」以及孕婦伴侶的「陪產及陪產檢假」改名為「生產準備假」，同時放</w:t>
            </w:r>
            <w:r>
              <w:rPr/>
              <w:t>寬適用範圍，不影響現行勞保給付與雇主權益，不限只能用在陪產、產檢或陪產檢，也能適用於參與產前教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研究報告指出，產前課程有利於產家充分認識生產，更從容不迫地準備生產，以及面對生產挑戰的心理準備（</w:t>
            </w:r>
            <w:r>
              <w:rPr/>
              <w:t>Amis&amp;Green 2013</w:t>
            </w:r>
            <w:r>
              <w:rPr/>
              <w:t>；廖淑媛</w:t>
            </w:r>
            <w:r>
              <w:rPr/>
              <w:t>2021</w:t>
            </w:r>
            <w:r>
              <w:rPr/>
              <w:t>）。瑞典以優質的生產教育著稱，值得台灣借鏡。瑞典政府從</w:t>
            </w:r>
            <w:r>
              <w:rPr/>
              <w:t>1980</w:t>
            </w:r>
            <w:r>
              <w:rPr/>
              <w:t>年開始推行，針對孕婦以及雙親，施行生產與親職的教育課程；最興盛時期，包括</w:t>
            </w:r>
            <w:r>
              <w:rPr/>
              <w:t>8-10</w:t>
            </w:r>
            <w:r>
              <w:rPr/>
              <w:t>次的課程。這類結合生理、心理、社會的產前準備，都有助於創造良好的孕產經驗，銜接親職生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9:00Z</dcterms:created>
  <dc:creator>25號</dc:creator>
  <dc:description>委53;委54;2;議案202103227900000
</dc:description>
  <cp:keywords>10;8;6</cp:keywords>
  <dc:language>en-US</dc:language>
  <cp:lastModifiedBy>user</cp:lastModifiedBy>
  <cp:lastPrinted>2004-10-07T10:24:00Z</cp:lastPrinted>
  <dcterms:modified xsi:type="dcterms:W3CDTF">2023-10-31T09:09:00Z</dcterms:modified>
  <cp:revision>2</cp:revision>
  <dc:subject/>
  <dc:title/>
</cp:coreProperties>
</file>