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65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1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楚茵、林昶佐、郭國文、賴瑞隆等</w:t>
      </w:r>
      <w:r>
        <w:rPr/>
        <w:t>20</w:t>
      </w:r>
      <w:r>
        <w:rPr/>
        <w:t>人，鑑於中共對台各式滲透作為不斷，並藉由授予臺灣人民中共黨務職務，以利後續對我之宣傳，為強化規範以杜絕臺灣人民接受相關職務，爰擬具「臺灣地區與大陸地區人民關係條例第九十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修正第三項罰鍰金額，將罰鍰金額最高增加至新臺幣一百萬、最低金額不變。</w:t>
      </w:r>
    </w:p>
    <w:p>
      <w:pPr>
        <w:pStyle w:val="Style88"/>
        <w:ind w:left="633" w:hanging="422"/>
        <w:rPr/>
      </w:pPr>
      <w:r>
        <w:rPr/>
        <w:t>二、本條自公元</w:t>
      </w:r>
      <w:r>
        <w:rPr/>
        <w:t>2003</w:t>
      </w:r>
      <w:r>
        <w:rPr/>
        <w:t>年修正至今近廿年，我國平均每人</w:t>
      </w:r>
      <w:r>
        <w:rPr/>
        <w:t>GDP</w:t>
      </w:r>
      <w:r>
        <w:rPr/>
        <w:t>從</w:t>
      </w:r>
      <w:r>
        <w:rPr/>
        <w:t>14,066</w:t>
      </w:r>
      <w:r>
        <w:rPr/>
        <w:t>美元成長至</w:t>
      </w:r>
      <w:r>
        <w:rPr/>
        <w:t>32,756</w:t>
      </w:r>
      <w:r>
        <w:rPr/>
        <w:t>美元，增加至少兩倍。</w:t>
      </w:r>
    </w:p>
    <w:p>
      <w:pPr>
        <w:pStyle w:val="Style88"/>
        <w:ind w:left="633" w:hanging="422"/>
        <w:rPr/>
      </w:pPr>
      <w:r>
        <w:rPr/>
        <w:t>三、經查，近年依據本條進行罰鍰，其擔任之職務型態分別為「全國政協委員」、「全國人大代表」或「產業中心執行長」，其職務及產業影響力甚大。</w:t>
      </w:r>
    </w:p>
    <w:p>
      <w:pPr>
        <w:pStyle w:val="Style88"/>
        <w:ind w:left="633" w:hanging="422"/>
        <w:rPr/>
      </w:pPr>
      <w:r>
        <w:rPr/>
        <w:t>四、考量現行條文之五十萬元上限係訂定於近廿年，現經濟已大幅成長，且擔任之職務獲益與罰鍰上限五十萬元顯不相當，爰提高罰鍰上限至一百萬元，授予行政機關更多裁量空間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楚茵　　林昶佐　　郭國文　　賴瑞隆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何欣純　　陳秀寳　　江永昌　　吳玉琴　　蘇巧慧　　邱議瑩　　沈發惠　　賴品妤　　林宜瑾　　邱泰源　　鍾佳濱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陳素月　　李昆澤　　賴惠員　　陳靜敏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地區與大陸地區人民關係條例第九十條條文修正草案對照表</w:t>
            </w:r>
            <w:bookmarkStart w:id="0" w:name="TA25570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295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2958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18355</wp:posOffset>
                      </wp:positionV>
                      <wp:extent cx="5814060" cy="0"/>
                      <wp:effectExtent l="0" t="9525" r="0" b="9525"/>
                      <wp:wrapNone/>
                      <wp:docPr id="2" name="DW9026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63.65pt" to="455.55pt,363.65pt" ID="DW90266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條　具有第九條第四項身分之臺灣地區人民，違反第三十三條第二項規定者，處三年以下有期徒刑、拘役或科或併科新臺幣五十萬元以下罰金；未經許可擔任其他職務者，處一年以下有期徒刑、拘役或科或併科新臺幣三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以外之現職及退離職未滿三年之公務員，違反第三十三條第二項規定者，處一年以下有期徒刑、拘役或科或併科新臺幣三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不具備前二項情形，違反第三十三條第二項或第三項規定者，處新臺幣十萬元以上</w:t>
            </w:r>
            <w:r>
              <w:rPr>
                <w:u w:val="single"/>
              </w:rPr>
              <w:t>一百</w:t>
            </w:r>
            <w:r>
              <w:rPr/>
              <w:t>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三十三條第四項規定者，處三年以下有期徒刑、拘役，得併科新臺幣五十萬元以下罰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條　具有第九條第四項身分之臺灣地區人民，違反第三十三條第二項規定者，處三年以下有期徒刑、拘役或科或併科新臺幣五十萬元以下罰金；未經許可擔任其他職務者，處一年以下有期徒刑、拘役或科或併科新臺幣三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以外之現職及退離職未滿三年之公務員，違反第三十三條第二項規定者，處一年以下有期徒刑、拘役或科或併科新臺幣三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不具備前二項情形，違反第三十三條第二項或第三項規定者，處新臺幣十萬元以上</w:t>
            </w:r>
            <w:r>
              <w:rPr>
                <w:u w:val="single"/>
              </w:rPr>
              <w:t>五十</w:t>
            </w:r>
            <w:r>
              <w:rPr/>
              <w:t>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三十三條第四項規定者，處三年以下有期徒刑、拘役，得併科新臺幣五十萬元以下罰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三項罰鍰金額，將罰鍰金額最高增加至新臺幣一百萬、最低金額不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條自</w:t>
            </w:r>
            <w:r>
              <w:rPr>
                <w:spacing w:val="4"/>
              </w:rPr>
              <w:t>公元</w:t>
            </w:r>
            <w:r>
              <w:rPr>
                <w:spacing w:val="4"/>
              </w:rPr>
              <w:t>2003</w:t>
            </w:r>
            <w:r>
              <w:rPr>
                <w:spacing w:val="4"/>
              </w:rPr>
              <w:t>年修正至今近廿年，我國平均每人</w:t>
            </w:r>
            <w:r>
              <w:rPr>
                <w:spacing w:val="4"/>
              </w:rPr>
              <w:t>GDP</w:t>
            </w:r>
            <w:r>
              <w:rPr>
                <w:spacing w:val="4"/>
              </w:rPr>
              <w:t>從</w:t>
            </w:r>
            <w:r>
              <w:rPr>
                <w:spacing w:val="4"/>
              </w:rPr>
              <w:t>14,066</w:t>
            </w:r>
            <w:r>
              <w:rPr>
                <w:spacing w:val="4"/>
              </w:rPr>
              <w:t>美元成長至</w:t>
            </w:r>
            <w:r>
              <w:rPr>
                <w:spacing w:val="4"/>
              </w:rPr>
              <w:t>32,756</w:t>
            </w:r>
            <w:r>
              <w:rPr>
                <w:spacing w:val="4"/>
              </w:rPr>
              <w:t>美元，增</w:t>
            </w:r>
            <w:r>
              <w:rPr/>
              <w:t>加至少兩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經查，近年依據本條進行罰鍰，其擔任之職務型態分別為「全國政協委員」、「全國人大代表」或「產業中心執行長」，其職務及產業影響力甚大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考量現行條文之五十萬元上限係訂定於近廿年，現經濟已大幅成長，且擔任之職務獲益與罰鍰上限五十萬元顯不相當，爰提高罰鍰上限至一百萬元，授予行政機關更多裁量空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8:00Z</dcterms:created>
  <dc:creator>25號</dc:creator>
  <dc:description>委15;委16;2;議案202103226520000
</dc:description>
  <cp:keywords>10;8;6</cp:keywords>
  <dc:language>en-US</dc:language>
  <cp:lastModifiedBy>user</cp:lastModifiedBy>
  <cp:lastPrinted>2023-10-26T13:48:00Z</cp:lastPrinted>
  <dcterms:modified xsi:type="dcterms:W3CDTF">2023-10-31T09:08:00Z</dcterms:modified>
  <cp:revision>2</cp:revision>
  <dc:subject/>
  <dc:title/>
</cp:coreProperties>
</file>