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62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1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昆澤、林楚茵、羅致政、邱志偉、何欣純等</w:t>
      </w:r>
      <w:r>
        <w:rPr/>
        <w:t>21</w:t>
      </w:r>
      <w:r>
        <w:rPr/>
        <w:t>人，為保障勞工就業權益，杜絕薪資面議資訊不對稱之情事，雇用者應公開揭示或告知其薪資範圍，爰擬具「就業服務法第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現行就業服務法第五條修正於</w:t>
      </w:r>
      <w:r>
        <w:rPr/>
        <w:t>2018</w:t>
      </w:r>
      <w:r>
        <w:rPr/>
        <w:t>年，其立法意旨為：依照勞動部統計該年度初任人員每人每月經常性薪資平均為</w:t>
      </w:r>
      <w:r>
        <w:rPr/>
        <w:t>27,583</w:t>
      </w:r>
      <w:r>
        <w:rPr/>
        <w:t>元，平均起薪最高者約為</w:t>
      </w:r>
      <w:r>
        <w:rPr/>
        <w:t>36,000</w:t>
      </w:r>
      <w:r>
        <w:rPr/>
        <w:t>元，為保障勞工權益，杜絕薪資面議資訊不對稱之情形增修相關條文。</w:t>
      </w:r>
    </w:p>
    <w:p>
      <w:pPr>
        <w:pStyle w:val="Style88"/>
        <w:ind w:left="633" w:hanging="422"/>
        <w:rPr/>
      </w:pPr>
      <w:r>
        <w:rPr/>
        <w:t>二、然依照勞動部統計</w:t>
      </w:r>
      <w:r>
        <w:rPr/>
        <w:t>2022</w:t>
      </w:r>
      <w:r>
        <w:rPr/>
        <w:t>年初任人員月薪平均為</w:t>
      </w:r>
      <w:r>
        <w:rPr/>
        <w:t>3.4</w:t>
      </w:r>
      <w:r>
        <w:rPr/>
        <w:t>萬元。</w:t>
      </w:r>
    </w:p>
    <w:p>
      <w:pPr>
        <w:pStyle w:val="Style88"/>
        <w:ind w:left="633" w:hanging="422"/>
        <w:rPr/>
      </w:pPr>
      <w:r>
        <w:rPr/>
        <w:t>三、對比</w:t>
      </w:r>
      <w:r>
        <w:rPr/>
        <w:t>2018</w:t>
      </w:r>
      <w:r>
        <w:rPr/>
        <w:t>年及</w:t>
      </w:r>
      <w:r>
        <w:rPr/>
        <w:t>2022</w:t>
      </w:r>
      <w:r>
        <w:rPr/>
        <w:t>年初任人員月薪平均，已有顯見變化，並且</w:t>
      </w:r>
      <w:r>
        <w:rPr/>
        <w:t>2022</w:t>
      </w:r>
      <w:r>
        <w:rPr/>
        <w:t>年之初任人員薪資已接近</w:t>
      </w:r>
      <w:r>
        <w:rPr/>
        <w:t>2018</w:t>
      </w:r>
      <w:r>
        <w:rPr/>
        <w:t>年平均最高起薪，為保障勞工權益避免資訊不對等情事，其公告門檻應予以調整，並修正為依據該年度每月基本薪資之倍數，以避免未來環境改變需再次調整之情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昆澤　　林楚茵　　羅致政　　邱志偉　　何欣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巧慧　　林靜儀　　陳靜敏　　林宜瑾　　賴品妤　　吳思瑤　　羅美玲　　賴惠員　　王美惠　　陳培瑜　　沈發惠　　蔡易餘　　劉櫂豪　　楊　曜　　張廖萬堅　黃國書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服務法第五條條文修正草案對照表</w:t>
            </w:r>
            <w:bookmarkStart w:id="0" w:name="TA968258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38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388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8820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88201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為保障國民就業機會平等，雇主對求職人或所僱用員工，不得以種族、階級、語言、思想、宗教、黨派、籍貫、出生地、性別、性傾向、年齡、婚姻、容貌、五官、身心障礙、星座、血型或以往工會會員身分為由，予以歧視；其他法律有明文規定者，從其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招募或僱用員工，不得有下列情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不實之廣告或揭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求職人或員工之意思，留置其國民身分證、工作憑證或其他證明文件，或要求提供非屬就業所需之隱私資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扣留求職人或員工財物或收取保證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指派求職人或員工從事違背公共秩序或善良風俗之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辦理聘僱外國人之申請許可、招募、引進或管理事項，提供不實資料或健康檢查檢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提供職缺之經常性薪資未達</w:t>
            </w:r>
            <w:r>
              <w:rPr>
                <w:u w:val="single"/>
              </w:rPr>
              <w:t>該年度每月基本工資一點七五倍</w:t>
            </w:r>
            <w:r>
              <w:rPr/>
              <w:t>而未公開揭示或告知其薪資範圍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為保障國民就業機會平等，雇主對求職人或所僱用員工，不得以種族、階級、語言、思想、宗教、黨派、籍貫、出生地、性別、性傾向、年齡、婚姻、容貌、五官、身心障礙、星座、血型或以往工會會員身分為由，予以歧視；其他法律有明文規定者，從其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招募或僱用員工，不得有下列情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不實之廣告或揭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求職人或員工之意思，留置其國民身分證、工作憑證或其他證明文件，或要求提供非屬就業所需之隱私資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扣留求職人或員工財物或收取保證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指派求職人或員工從事違背公共秩序或善良風俗之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辦理聘僱外國人之申請許可、招募、引進或管理事項，提供不實資料或健康檢查檢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提供職</w:t>
            </w:r>
            <w:r>
              <w:rPr>
                <w:spacing w:val="2"/>
              </w:rPr>
              <w:t>缺之經常性薪資未達新臺幣四萬元而未公開揭示或告知其薪資</w:t>
            </w:r>
            <w:r>
              <w:rPr/>
              <w:t>範圍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查現行就業服務法第五條修正於</w:t>
            </w:r>
            <w:r>
              <w:rPr/>
              <w:t>2018</w:t>
            </w:r>
            <w:r>
              <w:rPr/>
              <w:t>年，其立法意旨為：依照勞動部統計該年度初任人員每人每月經常性薪資平均為</w:t>
            </w:r>
            <w:r>
              <w:rPr/>
              <w:t>27,583</w:t>
            </w:r>
            <w:r>
              <w:rPr/>
              <w:t>元，平均起薪最高者約為</w:t>
            </w:r>
            <w:r>
              <w:rPr/>
              <w:t>36,000</w:t>
            </w:r>
            <w:r>
              <w:rPr/>
              <w:t>元，為保障勞工權益，杜絕薪資面議資訊不對稱之情形增修相關條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依照勞動部統計</w:t>
            </w:r>
            <w:r>
              <w:rPr/>
              <w:t>2022</w:t>
            </w:r>
            <w:r>
              <w:rPr/>
              <w:t>年初任人員月薪平均為</w:t>
            </w:r>
            <w:r>
              <w:rPr/>
              <w:t>3.4</w:t>
            </w:r>
            <w:r>
              <w:rPr/>
              <w:t>萬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對比</w:t>
            </w:r>
            <w:r>
              <w:rPr/>
              <w:t>2018</w:t>
            </w:r>
            <w:r>
              <w:rPr/>
              <w:t>年及</w:t>
            </w:r>
            <w:r>
              <w:rPr/>
              <w:t>2022</w:t>
            </w:r>
            <w:r>
              <w:rPr/>
              <w:t>年初任人員月薪平均，已有顯見變化，並且</w:t>
            </w:r>
            <w:r>
              <w:rPr/>
              <w:t>2022</w:t>
            </w:r>
            <w:r>
              <w:rPr/>
              <w:t>年之初任人員薪資已接近</w:t>
            </w:r>
            <w:r>
              <w:rPr/>
              <w:t>2018</w:t>
            </w:r>
            <w:r>
              <w:rPr/>
              <w:t>年平均最高起薪，為保障勞工權益避免資訊不對等情事，其公告門檻應予以調整，並修正為依據該年度每月基本薪資之倍數，以避免未來環境改變需再次調整之情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8:00Z</dcterms:created>
  <dc:creator>25號</dc:creator>
  <dc:description>委1;委2;2;議案202103226200000
</dc:description>
  <cp:keywords>10;8;6</cp:keywords>
  <dc:language>en-US</dc:language>
  <cp:lastModifiedBy>user</cp:lastModifiedBy>
  <cp:lastPrinted>2023-10-26T13:46:00Z</cp:lastPrinted>
  <dcterms:modified xsi:type="dcterms:W3CDTF">2023-10-31T09:08:00Z</dcterms:modified>
  <cp:revision>2</cp:revision>
  <dc:subject/>
  <dc:title/>
</cp:coreProperties>
</file>