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</w:t>
      </w:r>
      <w:r>
        <w:rPr/>
        <w:t>0323090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260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許智傑、邱志偉等</w:t>
      </w:r>
      <w:r>
        <w:rPr/>
        <w:t>16</w:t>
      </w:r>
      <w:r>
        <w:rPr/>
        <w:t>人，鑒於經選舉當選之公職人員，帶職參選不僅不符合社會期待，更有無法全心投入原職位工作之虞。若當選人於原職位服務任期超過二分之一，有志向從事廣大公共服務工作者不在此限；為落實公職人員對選舉區之政治承諾，以及避免浪費公帑，爰擬具「公職人員選舉罷免法第二十七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許智傑　　邱志偉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9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林楚茵　　陳素月　　吳琪銘　　蔡易餘　　鍾佳濱　　伍麗華</w:t>
      </w:r>
      <w:r>
        <w:rPr/>
        <w:t>Saidhai Tahovecahe</w:t>
      </w:r>
      <w:r>
        <w:rPr/>
        <w:t>　　　</w:t>
      </w:r>
      <w:r>
        <w:rPr>
          <w:sz w:val="14"/>
        </w:rPr>
        <w:t>　</w:t>
      </w:r>
      <w:r>
        <w:rPr/>
        <w:t>黃秀芳　　王美惠　　吳玉琴　　何欣純　　陳培瑜　　陳靜敏　　林俊憲　　林靜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職人員選舉罷免法第二十七條條文修正草案對照表</w:t>
            </w:r>
            <w:bookmarkStart w:id="0" w:name="TA169933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6617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66178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616575</wp:posOffset>
                      </wp:positionV>
                      <wp:extent cx="5814060" cy="0"/>
                      <wp:effectExtent l="0" t="9525" r="0" b="9525"/>
                      <wp:wrapNone/>
                      <wp:docPr id="2" name="DW6899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42.25pt" to="455.55pt,442.25pt" ID="DW689983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七條　下列人員不得登記為候選人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現役軍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服替代役之現役役男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軍事學校學生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各級選舉委員會之委員、監察人員、職員、鄉（鎮、市、區）公所辦理選舉事務人員及投票所、開票所工作人員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u w:val="single"/>
              </w:rPr>
            </w:pPr>
            <w:r>
              <w:rPr>
                <w:u w:val="single"/>
              </w:rPr>
              <w:t>五、經選舉當選之公職人員任期未滿二分之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六</w:t>
            </w:r>
            <w:r>
              <w:rPr/>
              <w:t>、依其他法律規定不得登記為候選人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一款之現役軍人，屬於後備軍人或補充兵應召者，在應召未入營前，或係受教育、勤務及點閱召集，均</w:t>
            </w:r>
            <w:r>
              <w:rPr>
                <w:spacing w:val="2"/>
              </w:rPr>
              <w:t>不受限制。第二款服替代役之現役役男，屬於服役期滿後受召集</w:t>
            </w:r>
            <w:r>
              <w:rPr/>
              <w:t>服勤者，亦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當選人就職後辭職或因第一百二十條第一項第二款、第三款情事之一，經法院判決當選無效確定者，不得申請登記為該次公職人員補選候選人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七條　下列人員不得登記為候選人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現役軍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服替代役之現役役男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軍事學校學生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各</w:t>
            </w:r>
            <w:r>
              <w:rPr>
                <w:spacing w:val="4"/>
              </w:rPr>
              <w:t>級選舉委員會之委員、監察人員、職員、鄉（鎮、市、</w:t>
            </w:r>
            <w:r>
              <w:rPr/>
              <w:t>區）公所辦理選舉事務人員及投票所、開票所工作人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依其他法律規定不得登記為候選人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一款之現役軍人，屬於後備軍人或補充兵應召者，在應召未入營前，或係受教育、勤務及點閱召集，均不</w:t>
            </w:r>
            <w:r>
              <w:rPr>
                <w:spacing w:val="4"/>
              </w:rPr>
              <w:t>受限制。第二款服替代役之現役役</w:t>
            </w:r>
            <w:r>
              <w:rPr/>
              <w:t>男，屬於服役期滿後受召集服勤者，亦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當選人就職後辭職或因第一百二十條第一項第二款、第三款情事之一，經法院判決當選無效確定者，不得申請登記為該次公職人員補選候選人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增列第一項第五款，第五款、第六款次序更變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參酌美國各州法規及美國聯邦最高法院判例</w:t>
            </w:r>
            <w:r>
              <w:rPr/>
              <w:t xml:space="preserve">Clements </w:t>
            </w:r>
            <w:r>
              <w:rPr>
                <w:spacing w:val="6"/>
              </w:rPr>
              <w:t>v. Fashing, 457 U.S.957</w:t>
            </w:r>
            <w:r>
              <w:rPr/>
              <w:t>（</w:t>
            </w:r>
            <w:r>
              <w:rPr/>
              <w:t>1982</w:t>
            </w:r>
            <w:r>
              <w:rPr/>
              <w:t>），包括亞利桑那州、佛羅里達州、德克薩斯州等對於任期重疊相關限制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參酌德克薩斯州憲法第十六條第六十五（</w:t>
            </w:r>
            <w:r>
              <w:rPr/>
              <w:t>b</w:t>
            </w:r>
            <w:r>
              <w:rPr/>
              <w:t>）節規定：在擔任某些法律規範職務尚未屆滿任期超過一年三十天時，成為候選人資格構成自動辭職時任職務。爰修正若任期未滿二分之一者，不得登記為候選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00:00Z</dcterms:created>
  <dc:creator>20號</dc:creator>
  <dc:description>委95;委96;2;議案收文202103230900000
</dc:description>
  <cp:keywords>10;8;7</cp:keywords>
  <dc:language>en-US</dc:language>
  <cp:lastModifiedBy>user</cp:lastModifiedBy>
  <cp:lastPrinted>2023-11-02T19:15:00Z</cp:lastPrinted>
  <dcterms:modified xsi:type="dcterms:W3CDTF">2023-11-07T11:00:00Z</dcterms:modified>
  <cp:revision>2</cp:revision>
  <dc:subject/>
  <dc:title/>
</cp:coreProperties>
</file>