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08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26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</w:t>
      </w:r>
      <w:r>
        <w:rPr>
          <w:spacing w:val="0"/>
        </w:rPr>
        <w:t>本院委員許智傑、黃秀芳、邱志偉、伍麗華</w:t>
      </w:r>
      <w:r>
        <w:rPr>
          <w:spacing w:val="0"/>
        </w:rPr>
        <w:t>Saidhai Tahovecahe</w:t>
      </w:r>
      <w:r>
        <w:rPr>
          <w:spacing w:val="0"/>
        </w:rPr>
        <w:t>等</w:t>
      </w:r>
      <w:r>
        <w:rPr>
          <w:spacing w:val="0"/>
        </w:rPr>
        <w:t>24</w:t>
      </w:r>
      <w:r>
        <w:rPr>
          <w:spacing w:val="0"/>
        </w:rPr>
        <w:t>人，鑒於校園安全事件層出不窮，又近年青</w:t>
      </w:r>
      <w:r>
        <w:rPr/>
        <w:t>年族群自殺、自傷比率逐年攀升，然現行校園專業輔導人力配置比例過低，致學生身心健康照護有所疑慮，為改善各級教學單位之心</w:t>
      </w:r>
      <w:r>
        <w:rPr>
          <w:spacing w:val="0"/>
        </w:rPr>
        <w:t>理輔導品質，爰擬具「學生輔導法第十一條條文修正草案</w:t>
      </w:r>
      <w:r>
        <w:rPr/>
        <w:t>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0" w:hanging="844"/>
        <w:rPr/>
      </w:pPr>
      <w:r>
        <w:rPr/>
        <w:t>提案人：許智傑　　黃秀芳　　邱志偉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素月　　林楚茵　　蔡易餘　　吳琪銘　　王美惠　　羅美玲　　何欣純　　陳培瑜　　黃世杰　　鍾佳濱　　賴品妤　　湯蕙禎　　沈發惠　　林宜瑾　　郭國文　　陳靜敏　　蔡培慧　　林俊憲　　林靜儀　　李昆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輔導法第十一條條文修正草案對照表</w:t>
            </w:r>
            <w:bookmarkStart w:id="0" w:name="TA167003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775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7750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93660</wp:posOffset>
                      </wp:positionV>
                      <wp:extent cx="5814060" cy="0"/>
                      <wp:effectExtent l="0" t="9525" r="0" b="9525"/>
                      <wp:wrapNone/>
                      <wp:docPr id="2" name="DW8013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05.8pt" to="455.55pt,605.8pt" ID="DW80131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一條　高級中等以下學校得視實際需要置專任專業輔導人員若干人，其班級數達</w:t>
            </w:r>
            <w:r>
              <w:rPr>
                <w:u w:val="single"/>
              </w:rPr>
              <w:t>四十</w:t>
            </w:r>
            <w:r>
              <w:rPr/>
              <w:t>班以上者，應至少置專任專業輔導人員一人</w:t>
            </w:r>
            <w:r>
              <w:rPr>
                <w:u w:val="single"/>
              </w:rPr>
              <w:t>，並得設置兼任輔導人員若干人</w:t>
            </w:r>
            <w:r>
              <w:rPr/>
              <w:t>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高級中等以下學校主管機關應置專任專業輔導人員，其所轄高級中等以下學校數合計</w:t>
            </w:r>
            <w:r>
              <w:rPr>
                <w:u w:val="single"/>
              </w:rPr>
              <w:t>十五</w:t>
            </w:r>
            <w:r>
              <w:rPr/>
              <w:t>校以下者，置一人，</w:t>
            </w:r>
            <w:r>
              <w:rPr>
                <w:u w:val="single"/>
              </w:rPr>
              <w:t>十六</w:t>
            </w:r>
            <w:r>
              <w:rPr/>
              <w:t>校至</w:t>
            </w:r>
            <w:r>
              <w:rPr>
                <w:u w:val="single"/>
              </w:rPr>
              <w:t>三</w:t>
            </w:r>
            <w:r>
              <w:rPr/>
              <w:t>十校者，置二人，</w:t>
            </w:r>
            <w:r>
              <w:rPr>
                <w:u w:val="single"/>
              </w:rPr>
              <w:t>三</w:t>
            </w:r>
            <w:r>
              <w:rPr/>
              <w:t>十一校以上者以此類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依前二項規定所置專任專業輔導人員，應由高級中等以下學校主管機關</w:t>
            </w:r>
            <w:r>
              <w:rPr>
                <w:u w:val="single"/>
              </w:rPr>
              <w:t>應</w:t>
            </w:r>
            <w:r>
              <w:rPr/>
              <w:t>視實際需要統籌調派之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高級中等以下學校、直轄市、縣（市）主管機關置專任專業輔導人員所需經費，由中央主管機關視實際需要酌予補助之；其人員之資格、設置、實施方式、期程及其他相關事項之辦法，由中央主管機關會商直轄市、縣（市）主管機關後定之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專科以上學校學生</w:t>
            </w:r>
            <w:r>
              <w:rPr>
                <w:u w:val="single"/>
              </w:rPr>
              <w:t>九</w:t>
            </w:r>
            <w:r>
              <w:rPr/>
              <w:t>百人以下者，應置專業輔導人員至少一人；超過</w:t>
            </w:r>
            <w:r>
              <w:rPr>
                <w:u w:val="single"/>
              </w:rPr>
              <w:t>九</w:t>
            </w:r>
            <w:r>
              <w:rPr/>
              <w:t>百人者，以每滿</w:t>
            </w:r>
            <w:r>
              <w:rPr>
                <w:u w:val="single"/>
              </w:rPr>
              <w:t>九</w:t>
            </w:r>
            <w:r>
              <w:rPr/>
              <w:t>百人置專業輔導人員一人為原則，未滿</w:t>
            </w:r>
            <w:r>
              <w:rPr>
                <w:u w:val="single"/>
              </w:rPr>
              <w:t>九</w:t>
            </w:r>
            <w:r>
              <w:rPr/>
              <w:t>百人而餘數達</w:t>
            </w:r>
            <w:r>
              <w:rPr>
                <w:u w:val="single"/>
              </w:rPr>
              <w:t>四百五十</w:t>
            </w:r>
            <w:r>
              <w:rPr/>
              <w:t>人以上者，得視業務需求，增置一人。但空中大學及宗教研修學院，不在此限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學校分設不同校區者，應依校區學生總數分別置專業輔導人員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一條　高級中等以下學校得視實際需要置專任專業輔導人員</w:t>
            </w:r>
            <w:r>
              <w:rPr>
                <w:u w:val="single"/>
              </w:rPr>
              <w:t>及義務輔導人員</w:t>
            </w:r>
            <w:r>
              <w:rPr/>
              <w:t>若干人，其班級數達</w:t>
            </w:r>
            <w:r>
              <w:rPr>
                <w:u w:val="single"/>
              </w:rPr>
              <w:t>五十五</w:t>
            </w:r>
            <w:r>
              <w:rPr/>
              <w:t>班以上者，應至少置專任專業輔導人員一人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高級中等以下學校主管機關應置專任專業輔導人員，其所轄高級中等以下學校數合計</w:t>
            </w:r>
            <w:r>
              <w:rPr>
                <w:u w:val="single"/>
              </w:rPr>
              <w:t>二十</w:t>
            </w:r>
            <w:r>
              <w:rPr/>
              <w:t>校以下者，置一人，</w:t>
            </w:r>
            <w:r>
              <w:rPr>
                <w:u w:val="single"/>
              </w:rPr>
              <w:t>二十一</w:t>
            </w:r>
            <w:r>
              <w:rPr/>
              <w:t>校至</w:t>
            </w:r>
            <w:r>
              <w:rPr>
                <w:u w:val="single"/>
              </w:rPr>
              <w:t>四</w:t>
            </w:r>
            <w:r>
              <w:rPr/>
              <w:t>十校者，置二人，</w:t>
            </w:r>
            <w:r>
              <w:rPr>
                <w:u w:val="single"/>
              </w:rPr>
              <w:t>四</w:t>
            </w:r>
            <w:r>
              <w:rPr/>
              <w:t>十一校以上者以此類推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依前二項規定所置專任專業輔導人員，應由高級中等以下學校主管機關視實際需要統籌調派之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高級中等以下學校、直轄市、縣（市）主管機關置專任專業輔導人員所需經費，由中央主管機關視實際需要酌予補助之；其人員之資格、設置、實施方式、期程及其他相關事項之辦法，由中央主管機關會商直轄市、縣（市）主管機關後定之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專科以上學校學生</w:t>
            </w:r>
            <w:r>
              <w:rPr>
                <w:u w:val="single"/>
              </w:rPr>
              <w:t>一千二</w:t>
            </w:r>
            <w:r>
              <w:rPr/>
              <w:t>百人以下者，應置專業輔導人員至少一人；超過</w:t>
            </w:r>
            <w:r>
              <w:rPr>
                <w:u w:val="single"/>
              </w:rPr>
              <w:t>一千二</w:t>
            </w:r>
            <w:r>
              <w:rPr/>
              <w:t>百人者，以每滿</w:t>
            </w:r>
            <w:r>
              <w:rPr>
                <w:u w:val="single"/>
              </w:rPr>
              <w:t>一千二</w:t>
            </w:r>
            <w:r>
              <w:rPr/>
              <w:t>百人置專業輔導人員一人為原則，未滿</w:t>
            </w:r>
            <w:r>
              <w:rPr>
                <w:u w:val="single"/>
              </w:rPr>
              <w:t>一千二</w:t>
            </w:r>
            <w:r>
              <w:rPr/>
              <w:t>百人而餘數達</w:t>
            </w:r>
            <w:r>
              <w:rPr>
                <w:u w:val="single"/>
              </w:rPr>
              <w:t>六百</w:t>
            </w:r>
            <w:r>
              <w:rPr/>
              <w:t>人以上者，得視業務需求，增置一人。但空中大學及宗教研修學院，不在此限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學校分設不同校區者，應依校區學生總數分別置專業輔導人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依本法第二十二條之規定，有關專任輔導教師及專任專業輔導人員之配置，於</w:t>
            </w:r>
            <w:r>
              <w:rPr/>
              <w:t>106</w:t>
            </w:r>
            <w:r>
              <w:rPr/>
              <w:t>年起中央主管機關每</w:t>
            </w:r>
            <w:r>
              <w:rPr/>
              <w:t>5</w:t>
            </w:r>
            <w:r>
              <w:rPr/>
              <w:t>年進行檢討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根據衛生福利部資料統計，各級學校自殺通報案件數逐年攀升，又監察院針對青少年自殺率提出調查報告，主管機關對此應儘速進行通盤檢討，妥適規劃各級學校輔導人力配比，凸顯完善學生輔導機制與即時增設輔導人力之必要，爰參照美國學校心理師學會師生比建議修訂文字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三、專業輔導人員隸屬於教育單位或地方政府學生輔導諮商</w:t>
            </w:r>
            <w:r>
              <w:rPr>
                <w:spacing w:val="2"/>
              </w:rPr>
              <w:t>中心，然主管機關應在固有資源進行統籌調度滿足各級教育單</w:t>
            </w:r>
            <w:r>
              <w:rPr/>
              <w:t>位之需求，爰增訂第三項應當進行調派之規定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9:00Z</dcterms:created>
  <dc:creator>23號</dc:creator>
  <dc:description>委87;委88;2;議案收文202103230870000
</dc:description>
  <cp:keywords>10;8;7</cp:keywords>
  <dc:language>en-US</dc:language>
  <cp:lastModifiedBy>user</cp:lastModifiedBy>
  <cp:lastPrinted>2023-11-02T19:15:00Z</cp:lastPrinted>
  <dcterms:modified xsi:type="dcterms:W3CDTF">2023-11-07T10:59:00Z</dcterms:modified>
  <cp:revision>2</cp:revision>
  <dc:subject/>
  <dc:title/>
</cp:coreProperties>
</file>